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郑州科技学院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届毕业生公共基础课程补考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适用于各学期本、专科专业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《毛泽东思想和中国特色社会主义理论体系概论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科学发展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《思想道德修养与法律基础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社会主义核心价值体系建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《形势与政策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中国社会主义文化建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《大学生职业生涯规划与就业指导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个人职业生涯规划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《当代世界经济与政治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欧债危机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《应用文写作》课程补考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主题：毕业实习工作感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 xml:space="preserve">字左右，严禁抄袭和从网上下载；第一页为封面，写清楚题目、学院、专业、年级、班级、姓名、学号（备注：须在封面学号后注明“补考”字样）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《音乐鉴赏》课程补考方案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任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题目：《</w:t>
      </w:r>
      <w:r>
        <w:rPr>
          <w:rFonts w:ascii="仿宋_GB2312" w:hAnsi="仿宋_GB2312" w:eastAsia="仿宋_GB2312"/>
          <w:sz w:val="28"/>
          <w:szCs w:val="28"/>
        </w:rPr>
        <w:t>重视民乐欣赏 弘扬中华民族音乐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》、《</w:t>
      </w:r>
      <w:r>
        <w:rPr>
          <w:rFonts w:ascii="仿宋_GB2312" w:hAnsi="仿宋_GB2312" w:eastAsia="仿宋_GB2312"/>
          <w:sz w:val="28"/>
          <w:szCs w:val="28"/>
        </w:rPr>
        <w:t>浅谈贝多芬各时期的演奏》、《莫扎特小提琴音乐风格的一般特征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、论文应中心突出，层次分明，论述清楚，结构严谨，文字流畅。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论文基本要求：围绕上述论文主题，题目自拟；用稿纸手工书写，不能打印；字数在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，严禁抄袭和从网上下载；第一页为封面，写清楚题目、学院、专业、年级、班级、姓名、学号（备注：须在封面学号后注明“补考”字样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必须手写完成论文，严禁抄袭打印。</w:t>
      </w:r>
      <w:r>
        <w:rPr>
          <w:rFonts w:ascii="仿宋_GB2312" w:hAnsi="仿宋_GB2312" w:eastAsia="仿宋_GB2312"/>
          <w:sz w:val="28"/>
          <w:szCs w:val="28"/>
        </w:rPr>
        <w:t>补考同学务必于本学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论文提交到所在系教学助学助理处，过期不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0:10Z</dcterms:created>
  <dc:creator>Administrator</dc:creator>
  <dc:description/>
  <dc:language>en-US</dc:language>
  <cp:lastModifiedBy/>
  <dcterms:modified xsi:type="dcterms:W3CDTF">2013-04-24T05:52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