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</w:rPr>
      </w:pPr>
      <w:r>
        <w:rPr>
          <w:rFonts w:ascii="黑体;SimHei" w:hAnsi="黑体;SimHei" w:cs="宋体;SimSun" w:eastAsia="黑体;SimHei"/>
          <w:bCs/>
          <w:kern w:val="0"/>
          <w:sz w:val="36"/>
        </w:rPr>
        <w:t>关于开展</w:t>
      </w:r>
      <w:r>
        <w:rPr>
          <w:rFonts w:eastAsia="黑体;SimHei" w:cs="宋体;SimSun" w:ascii="黑体;SimHei" w:hAnsi="黑体;SimHei"/>
          <w:bCs/>
          <w:kern w:val="0"/>
          <w:sz w:val="36"/>
        </w:rPr>
        <w:t>2014-2015</w:t>
      </w:r>
      <w:r>
        <w:rPr>
          <w:rFonts w:ascii="黑体;SimHei" w:hAnsi="黑体;SimHei" w:cs="宋体;SimSun" w:eastAsia="黑体;SimHei"/>
          <w:bCs/>
          <w:kern w:val="0"/>
          <w:sz w:val="36"/>
        </w:rPr>
        <w:t>学年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</w:rPr>
        <w:t>期末教学工作检查的通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各院（系、部）：</w:t>
      </w:r>
    </w:p>
    <w:p>
      <w:pPr>
        <w:pStyle w:val="Normal"/>
        <w:widowControl/>
        <w:spacing w:lineRule="exact" w:line="460"/>
        <w:ind w:firstLine="747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为准确、全面地了解教学运行情况，加强教学过程管理，进一步规范教学秩序，确保期末教学任务的完成和下学期教学准备工作的到位，学校将开展期末教学检查工作。现将有关事宜通知如下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教学检查时间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院（系、部）自查时间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—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督导办、教务处抽查时间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60"/>
        <w:ind w:firstLine="59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教学检查内容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毕业生毕业设计（论文）归档情况。依据《关于开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届本科毕业设计（论文）工作的通知》检查（教务通知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09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）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期末考试命题及组织情况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教研室工作情况。检查一学期以来各教研室会议记录、工作总结、听课记录、辅导答疑、作业批改、教师培养培训、教师考核、教师业务档案等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下学期教学准备情况。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年第二学期教学安排、教材征订、教学任务落实、课表编排等情况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教学检查方式及要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院（系、部）自查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要求各院（系、部）认真做好本学期期末教学检查工作，并撰写期末教学检查总结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连同电子版一同上交教务处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3E3E3E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自查报告字体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3E3E3E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标题为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学年第一学期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院（系、部）期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检查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自查报告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3E3E3E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标题字号：标题小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黑体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3E3E3E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正    文：小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仿宋，行距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磅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3E3E3E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正文标题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黑体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3E3E3E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级标题：内文中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楷体，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color w:val="3E3E3E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级标题：小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仿宋，加黑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督导办、教务处抽查</w:t>
      </w:r>
    </w:p>
    <w:p>
      <w:pPr>
        <w:pStyle w:val="Normal"/>
        <w:widowControl/>
        <w:spacing w:lineRule="exact" w:line="460"/>
        <w:ind w:firstLine="62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督导办、教务处将采用随机抽查的方式检查部门工作开展情况。检查后教务处出台简报通报检查情况。</w:t>
      </w:r>
    </w:p>
    <w:p>
      <w:pPr>
        <w:pStyle w:val="Normal"/>
        <w:widowControl/>
        <w:spacing w:lineRule="exact" w:line="460"/>
        <w:ind w:firstLine="62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2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2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939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FF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Qname">
    <w:name w:val="q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readerwords120">
    <w:name w:val="reader-word-layer reader-word-s1-16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readerwords121">
    <w:name w:val="reader-word-layer reader-word-s1-8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20">
    <w:name w:val="reader-word-layer reader-word-s1-11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22">
    <w:name w:val="reader-word-layer reader-word-s1-11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readerwords122">
    <w:name w:val="reader-word-layer reader-word-s1-16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7:00Z</dcterms:created>
  <dc:creator>User</dc:creator>
  <dc:description/>
  <cp:keywords/>
  <dc:language>en-US</dc:language>
  <cp:lastModifiedBy>user</cp:lastModifiedBy>
  <cp:lastPrinted>2014-06-20T14:19:00Z</cp:lastPrinted>
  <dcterms:modified xsi:type="dcterms:W3CDTF">2015-01-05T03:10:00Z</dcterms:modified>
  <cp:revision>34</cp:revision>
  <dc:subject/>
  <dc:title/>
</cp:coreProperties>
</file>