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华文宋体;宋体" w:hAnsi="华文宋体;宋体" w:eastAsia="华文宋体;宋体" w:cs="华文宋体;宋体"/>
          <w:b/>
          <w:b/>
          <w:bCs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sz w:val="36"/>
          <w:szCs w:val="36"/>
        </w:rPr>
        <w:t>2014</w:t>
      </w:r>
      <w:r>
        <w:rPr>
          <w:rFonts w:ascii="华文宋体;宋体" w:hAnsi="华文宋体;宋体" w:cs="华文宋体;宋体" w:eastAsia="华文宋体;宋体"/>
          <w:b/>
          <w:bCs/>
          <w:sz w:val="36"/>
          <w:szCs w:val="36"/>
        </w:rPr>
        <w:t>年上半年网络培训在线培训课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106"/>
        <w:gridCol w:w="3827"/>
        <w:gridCol w:w="17"/>
        <w:gridCol w:w="692"/>
        <w:gridCol w:w="3969"/>
      </w:tblGrid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网培公开课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演讲与口才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礼仪（袁涤非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概论（王一川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管理学（王化成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控制工程（王万良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字信号处理（彭启琮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性代数（李尚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机化学（宋天佑、徐佳宁、孟长功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科学与技术类专业建设与创新人才培养（蒋宗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道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吉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教学艺术（理工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顾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逢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鹿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用琏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网培公开选修专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件及其制作技巧（裴纯礼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的职业病与常见病的预防及保健（李洪</w:t>
            </w:r>
            <w:r>
              <w:rPr>
                <w:rFonts w:ascii="仿宋_GB2312" w:hAnsi="仿宋_GB2312" w:cs="宋体" w:eastAsia="华文中宋;宋体"/>
                <w:color w:val="000000"/>
                <w:kern w:val="0"/>
                <w:szCs w:val="21"/>
              </w:rPr>
              <w:t>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师，你应该教给学生什么（叶志明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让课堂充满激情、智慧和欢乐——谈教学方法与教学艺术（张学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课堂教学方法与艺术（李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身心健康与压力管理（刘破资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怎样成长为一名优秀的大学教师（马知恩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堂教学中的沟通技巧（赵振宇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代大学生心理特点及教育策略（赵丽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应该读点儿文学史（韩田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格与国性——大学生素质教育的两大主题 （彭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喜爱什么样的老师（郑曙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礼仪打造教师魅力形象（袁涤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形象设计与公共礼仪（徐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如何讲好一门课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和谐交往从心理沟通开始（蔺桂瑞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专业发展的路径与策略（张斌贤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如何指导学生做科研（陈跃雪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教师需要学点“课程论”和“教学论”（别敦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把提高教育研究质量上升为国家战略（曾天山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把教学当做一门艺术（顾沛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如何在各类科研基金课题申报中取得成功（赵醒村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法与教学策略（孙建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如何保持高校教师的心理健康（胡佩诚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如何支撑学生有效建立适合自己的大学学习模式（李丹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论的核心理念及其应用操作的基本程序（皮连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相长与为人师表（王汉杰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的养生智慧（贺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科研创新与制度保障（马陆亭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学经典与人文修养（瞿林东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与健康（毛振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儿童游戏（杨枫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学（刘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概论（陈汗青、李</w:t>
            </w:r>
            <w:r>
              <w:rPr>
                <w:rFonts w:ascii="仿宋_GB2312" w:hAnsi="仿宋_GB2312" w:cs="宋体" w:eastAsia="华文中宋;宋体"/>
                <w:color w:val="000000"/>
                <w:kern w:val="0"/>
                <w:szCs w:val="21"/>
              </w:rPr>
              <w:t>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音乐教学论（陈玉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经济学（刘灿、陈志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域经济学（张泰城、孙久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杨德勇、葛红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若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贸易（杨盛标、刘文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6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语言文学类、外国语言文学类、新闻传播学类、历史学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语文（陈洪、李瑞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语文（王步高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代汉语（洪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戏曲史（孙书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秘书学概论（杨剑宇、杨树森、徐丽君 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英语（李霄翔、陈美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文化概论（赵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日语教学能力提升（曹大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新闻传播史（李彬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学（张征、陈力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专业创作与教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ecky Bristo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李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会计（宋献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产评估（刘东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学（郑文全、李品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沟通学（赵振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筹学（管理）（戎晓霞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游实务（邓德智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宪法学（焦洪昌、姚国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刑事诉讼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法（周忠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法学（魏纪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当代中国政治制度（浦兴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较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展政治学（杨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学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式逻辑（毕富生）</w:t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类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统计学类课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等数学（新建应用型本科院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积分理论基础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元函数微积分学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线性代数与解析几何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抽象代数（顾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实验与数学建模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建模与数学实验（朱道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变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理方程（李元杰数字教学示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元函数微积分学与无穷级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马知恩、李换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变函数（王绵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概率论（何书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概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学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物理（高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物理实验（霍剑青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磁学（王稼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量子物理（王笑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动力学（杨传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学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化学（强亮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化学实验（张丽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析化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机化学及实验（高占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构化学（孙宏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分子化学（李伯耿、罗英武、范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化学（孙洪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计算机基础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言程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+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网络（冯博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面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库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库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与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据结构（耿国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系统结构（张晨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操作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维修与维护（丁强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操作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工程（齐治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译原理（蒋宗礼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汇编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字图像处理（杨淑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片机原理（张毅刚、杨青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模拟电子线路基础（傅丰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子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路（罗先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路制造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频电子线路（曾兴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逻辑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动控制原理（程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号与系统（陈后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导体器件物理与实验（孟庆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气工程基础（尹项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子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机学（罗应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田景熙、陈志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土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能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水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交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输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画法几何及工程制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零件常规加工（何七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构造（罗永革、冯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床数控技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量学（程效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外立面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工建筑学（金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设计基础（吴桂宁、许自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质工程学（韩洪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桥梁工程概论（李亚东、何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力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论力学（洪嘉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弹性力学（王敏中、黄克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材料成形基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材料科学与工程基础（顾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热学（姜培学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材料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化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生物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组织学与解剖学（段相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护理学（娄凤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制药工程（姚日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中药鉴定技术（刘来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普通动物学（张雁云、宋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遗传学（植物类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化工热力学（高光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网络工程专业教学改革与应用型人才培养（面向地方本科院校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计算思维与大学计算机课程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等数学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等数学教师思维开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工程应用型自动化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等数学（非数学专业）教师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数字媒体艺术专业建设与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动画专业创作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工商管理类专业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案例教学法在工商管理专业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经济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国际经济与贸易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会计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电子商务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金融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人力资源管理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行政管理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心理学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大学英语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工业设计前沿发展与教学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校英语教学理论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会计专业教学改革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公共英语教学与科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电子信息类专业规范与课程改革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医药卫生类专业教学改革与课程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电子商务及物流专业教学改革与课程建设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制造类课程改革及资源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宋体"/>
                <w:color w:val="000000"/>
                <w:kern w:val="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展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识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课堂教学理念与教学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海外高校教学方式与经验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大学卓越教学系列—大学教学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专题：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大学卓越教学系列—学习心理及其教学实践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大学卓越教学系列—课堂教学的技术与艺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大学卓越教学系列—大学生学习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有效教学及实施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国外大学课堂教学模式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营造兴趣课堂，实现魅力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等教育教与学的心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eastAsia="仿宋_GB2312" w:cs="Dotum" w:ascii="仿宋_GB2312" w:hAnsi="仿宋_GB2312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科研方法与项目申报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科研方法与项目申报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科研方法论与高校教师科学素养培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教学与科研互动：教师教学能力养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在线开放课程的建设与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教育技术辅助教学的方法及案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教师信息素养与技术促进教学创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多媒体技术在高校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师多媒体课件制作技能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高校教师师德素养与专业发展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专题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进教师素质培养与教学能力提升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进教师素质培养与教学能力提升（文科）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成长系列——高校青年教师素质培养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成长系列——高校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成长系列——心理学在高校教学过程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成长系列——高校青年教师师德修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士研究生导师培训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教学发展创新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管理人员管理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人事管理干部教师发展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人事管理干部绩效考核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创业基础的教育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职业发展与就业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卓越人生——从教之路大家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Cs w:val="21"/>
              </w:rPr>
              <w:t>4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注学生 关注课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素养与教师发展系列——高校教师身心健康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职业教育的教学方法改革与科研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素养与教师发展系列——青年教师教学能力提升与职业规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职高专院校师资培训管理者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卓越教学能力的培养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型人才培养的教学模式创新与教学方法改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6T01:45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