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3</w:t>
      </w:r>
      <w:r>
        <w:rPr>
          <w:rFonts w:ascii="宋体" w:hAnsi="宋体" w:cs="宋体"/>
          <w:sz w:val="36"/>
          <w:szCs w:val="36"/>
        </w:rPr>
        <w:t>年下半年导师制单科培养教师及课程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356"/>
        <w:gridCol w:w="1356"/>
        <w:gridCol w:w="1337"/>
        <w:gridCol w:w="22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（系部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养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导师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程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土建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静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周俊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筑环境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商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史改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陈东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计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商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  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郑  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账务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跨国公司财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艺术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周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淑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装饰图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械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潘爱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焕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材料科学基础</w:t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械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  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  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材料力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贸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  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美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商务谈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际市场营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贸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陈慧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范贵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场营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贸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胡正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董栓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础统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胜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金广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嵌入式应用程序设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气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赵明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郑安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字电子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DA</w:t>
            </w:r>
            <w:r>
              <w:rPr>
                <w:rFonts w:ascii="仿宋_GB2312" w:hAnsi="仿宋_GB2312" w:cs="宋体" w:eastAsia="仿宋_GB2312"/>
                <w:sz w:val="24"/>
              </w:rPr>
              <w:t>技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音乐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  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杜  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声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音乐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  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志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钢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视唱练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音乐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牛丽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志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钢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视唱练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  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  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视野大学英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陈君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贾炳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视野大学英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食品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郭楠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向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物理化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交通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  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陈长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汽车运用工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交通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郭金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苗全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汽车检测诊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育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徐海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卢伟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乒乓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育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薛  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柴建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网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铁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逸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物理实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瑞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陈志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物理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秀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陈志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物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物理实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志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  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物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赖晓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  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物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翠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立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线性代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  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立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线性代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书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姚青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概率论与数理统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曹玉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魏山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用文写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语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月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义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语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新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义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语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周  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邱本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运筹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微积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胡志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沈启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等数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  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  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概率统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闫天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凌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概率统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  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凌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概率统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16T00:55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