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ind w:left="210" w:firstLine="440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六届多媒体课件大赛决赛课件汇总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1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参赛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课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8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制作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院（系部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汽车应用材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孙喜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机械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工学（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II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）电子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大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气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局域网组建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金武 董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信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建筑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户江月 王娜娜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土建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现代物流概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翟红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网络零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 xml:space="preserve">孟刚 肖丽平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申一飞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经贸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色彩构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丁传锋 张洪波 朱柳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艺术学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新视野大学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李志媛 朱新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外语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浅谈健美操动作、音乐与创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王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育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应用文写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郭俊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基础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心理学与生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田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思政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5:48Z</dcterms:created>
  <dc:creator>Administrator</dc:creator>
  <dc:description/>
  <dc:language>en-US</dc:language>
  <cp:lastModifiedBy/>
  <dcterms:modified xsi:type="dcterms:W3CDTF">2013-04-23T02:25:4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