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规范教学进度表编写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单位：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《教学进度表》是以课程为单位，对所授课程教学进度按一定学时编排的日程表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是教师实施教学的基本文件。为规范教学管理，积极迎接本科教学合格评估工作。现将本学期教学进度编写工作通知如下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编写依据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该门课程教学大纲为依据，学时分配要参照大纲要求执行，不允许凭主观臆断随意分配学时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校历周数（下学期上课周数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）为依据，要在校历安排时间内完成教学任务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班级执行计划为依据，进度编写时要避开实习实训或个人指导实习实训等时间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编写要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要以两学时为单位编写教学进度。讲授、实验、上机要明确；内容要详实，明确章节名称及内容；习题作业要具体；教研室主任（组长）要签字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别班级在校历范围内不能完成教学任务的，要根据班级课表在学期后面安排加课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验课不允许集中上，要在教学进度中合理安排，尤其是下学期第八周进度中要体现实验课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级实习实训或个人指导实习实训等不能编写进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每个班级的每门课程都应该编写教学进度。一门课程由多名教师授课，要以教研室为单位，在组织任课教师集体研讨的基础上，由教研室编制《教学进度表》，每个教师再根据班级实际（如实习实训等）编写自己授课班级的进度；对于仅有一名教师承担课程教学任务的，应由该教师编制《教学进度表》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上交时间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为减少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教学进度表》打印数量，纸制稿以课程和开课部门为单位上交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教学进度表》电子稿，</w:t>
      </w:r>
      <w:r>
        <w:rPr>
          <w:rFonts w:ascii="仿宋_GB2312" w:hAnsi="仿宋_GB2312" w:eastAsia="仿宋_GB2312"/>
          <w:sz w:val="30"/>
          <w:szCs w:val="30"/>
        </w:rPr>
        <w:t>院（系、部）要以专业班级为单位上交，不能以教研室、任课教师姓名命名，班级内的进度表数量要和执行计划开课门数一致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公共课（如体育系、思政部、基础部、外语系、信息工程学院）的进度由所在部门统一发给授课单位教学助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级教学进度表（含纸质稿和电子稿）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星期五）前交教务处教务管理科于海燕老师处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（系、部）要高度重视教学进度编写工作，教务处、督导办公室将对教师教学进度执行情况进行检查，对实际执行和进度编写偏差较大的将按照教学事故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right="600" w:firstLine="60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务处</w:t>
      </w:r>
    </w:p>
    <w:p>
      <w:pPr>
        <w:pStyle w:val="Normal"/>
        <w:spacing w:lineRule="exact" w:line="520"/>
        <w:ind w:firstLine="600"/>
        <w:jc w:val="righ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郑州科技学院教学进度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95300</wp:posOffset>
                </wp:positionV>
                <wp:extent cx="8800465" cy="144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1447920"/>
                          <a:chOff x="0" y="0"/>
                          <a:chExt cx="8800560" cy="1447920"/>
                        </a:xfrm>
                      </wpg:grpSpPr>
                      <wps:wsp>
                        <wps:cNvSpPr txBox="1"/>
                        <wps:spPr>
                          <a:xfrm>
                            <a:off x="1933560" y="0"/>
                            <a:ext cx="493380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郑 州 科  技 学 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教   学  进   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540"/>
                                <w:ind w:firstLine="1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年    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院（系、部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年级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3440" y="180360"/>
                            <a:ext cx="2066760" cy="12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  <w:t>学 时 分 配</w:t>
                                <w:t>每周学时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</w:t>
                                <w:t>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3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  <w:t>上机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w w:val="150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213372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课程名称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讲授教师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实验教师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9pt;width:692.95pt;height:114pt" coordorigin="180,-780" coordsize="13859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25;top:-780;width:7769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郑 州 科  技 学 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教   学  进   度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540"/>
                          <w:ind w:firstLine="156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年    第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院（系、部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年级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4;top:-496;width:3254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</w:t>
                          <w:t>学 时 分 配</w:t>
                          <w:t>每周学时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授</w:t>
                          <w:t>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3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</w:t>
                          <w:t>上机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w w:val="150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495;width:3359;height:1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课程名称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讲授教师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实验教师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6"/>
        <w:gridCol w:w="540"/>
        <w:gridCol w:w="435"/>
        <w:gridCol w:w="8035"/>
        <w:gridCol w:w="2379"/>
        <w:gridCol w:w="1132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8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容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外阅读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习题作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8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编制人签章：                                                               教研室主任签章：           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说明：教学进度表一式三份，教师留存一份，院（系、部）一份，教务处教务管理科一份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42:00Z</dcterms:created>
  <dc:creator>User</dc:creator>
  <dc:description/>
  <cp:keywords/>
  <dc:language>en-US</dc:language>
  <cp:lastModifiedBy>User</cp:lastModifiedBy>
  <dcterms:modified xsi:type="dcterms:W3CDTF">2015-03-13T03:42:00Z</dcterms:modified>
  <cp:revision>2</cp:revision>
  <dc:subject/>
  <dc:title>关于规范教学进度表编写的通知</dc:title>
</cp:coreProperties>
</file>