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补办全国大学英语四、六级考试成绩证明的说明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起，全国大学英语四、六级考试委员会办公室不再受理申请补办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E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纸笔考试）成绩证明，办理方式调整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考生登录教育部考试中心综合查询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(   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http://chaxun.neea.edu.cn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网上办理，该网站将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开通此项服务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申请仅限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（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）以后的考试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92480</wp:posOffset>
            </wp:positionV>
            <wp:extent cx="6188710" cy="4457700"/>
            <wp:effectExtent l="0" t="0" r="0" b="0"/>
            <wp:wrapSquare wrapText="bothSides"/>
            <wp:docPr id="1" name="61)B$1SGM5ODBOB3RQIOV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)B$1SGM5ODBOB3RQIOV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附：全国大学英语四六级考试成绩证明办理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1:00Z</dcterms:created>
  <dc:creator>user</dc:creator>
  <dc:description/>
  <cp:keywords/>
  <dc:language>en-US</dc:language>
  <cp:lastModifiedBy>user</cp:lastModifiedBy>
  <dcterms:modified xsi:type="dcterms:W3CDTF">2015-03-24T02:41:00Z</dcterms:modified>
  <cp:revision>3</cp:revision>
  <dc:subject/>
  <dc:title>关于补办全国大学英语四六级考试成绩证明的通知</dc:title>
</cp:coreProperties>
</file>