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495300</wp:posOffset>
                </wp:positionV>
                <wp:extent cx="8800465" cy="14478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1447920"/>
                          <a:chOff x="0" y="0"/>
                          <a:chExt cx="8800560" cy="1447920"/>
                        </a:xfrm>
                      </wpg:grpSpPr>
                      <wps:wsp>
                        <wps:cNvSpPr txBox="1"/>
                        <wps:spPr>
                          <a:xfrm>
                            <a:off x="1933560" y="0"/>
                            <a:ext cx="4933800" cy="14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郑 州 科  技 学 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 xml:space="preserve">教   学  进   度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 w:lineRule="exact" w:line="540"/>
                                <w:ind w:firstLine="15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年    第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学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u w:val="single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院（系、部）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年级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3440" y="180360"/>
                            <a:ext cx="2066760" cy="12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数</w:t>
                                <w:t>学 时 分 配</w:t>
                                <w:t>每周学时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授</w:t>
                                <w:t>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93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验</w:t>
                                <w:t>上机</w:t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w w:val="150"/>
                                  <w:sz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080"/>
                            <a:ext cx="2133720" cy="107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课程名称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讲授教师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实验教师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9pt;margin-top:-39pt;width:692.95pt;height:114pt" coordorigin="180,-780" coordsize="13859,22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25;top:-780;width:7769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郑 州 科  技 学 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 xml:space="preserve">教   学  进   度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 w:lineRule="exact" w:line="540"/>
                          <w:ind w:firstLine="1560"/>
                          <w:jc w:val="both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年    第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学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jc w:val="center"/>
                          <w:rPr/>
                        </w:pPr>
                        <w:r>
                          <w:rPr>
                            <w:sz w:val="24"/>
                            <w:u w:val="single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院（系、部）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年级</w:t>
                        </w:r>
                        <w:r>
                          <w:rPr>
                            <w:sz w:val="24"/>
                            <w:kern w:val="2"/>
                            <w:szCs w:val="24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84;top:-496;width:3254;height:1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数</w:t>
                          <w:t>学 时 分 配</w:t>
                          <w:t>每周学时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授</w:t>
                          <w:t>实</w:t>
                        </w:r>
                      </w:p>
                      <w:p>
                        <w:pPr>
                          <w:overflowPunct w:val="false"/>
                          <w:bidi w:val="0"/>
                          <w:spacing w:before="93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验</w:t>
                          <w:t>上机</w:t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Cs w:val="24"/>
                            <w:w w:val="150"/>
                            <w:sz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-495;width:3359;height:16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课程名称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讲授教师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实验教师: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 xml:space="preserve">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6"/>
        <w:gridCol w:w="540"/>
        <w:gridCol w:w="435"/>
        <w:gridCol w:w="8035"/>
        <w:gridCol w:w="2379"/>
        <w:gridCol w:w="1132"/>
      </w:tblGrid>
      <w:tr>
        <w:trPr>
          <w:trHeight w:val="2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周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时分配</w:t>
            </w:r>
          </w:p>
        </w:tc>
        <w:tc>
          <w:tcPr>
            <w:tcW w:w="8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容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外阅读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习题作业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验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8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编制人签章：                                                               教研室主任签章：               </w:t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教学进度表一式三份，教师留存一份，院（系、部）一份，教务处质量管理科一份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0:00Z</dcterms:created>
  <dc:creator>User</dc:creator>
  <dc:description/>
  <dc:language>en-US</dc:language>
  <cp:lastModifiedBy>Administrator</cp:lastModifiedBy>
  <dcterms:modified xsi:type="dcterms:W3CDTF">2014-08-25T06:27:35Z</dcterms:modified>
  <cp:revision>29</cp:revision>
  <dc:subject/>
  <dc:title>关于规范教学进度表编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