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2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郑州科技学院教师业务考核结果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598"/>
        <w:gridCol w:w="2132"/>
        <w:gridCol w:w="2671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评分排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等级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4"/>
        </w:rPr>
        <w:t>院（系部）教师考核小组签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0:42:09Z</dcterms:modified>
  <cp:revision>2</cp:revision>
  <dc:subject/>
  <dc:title>附件2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