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通知</w:t>
      </w:r>
      <w:r>
        <w:rPr>
          <w:rFonts w:cs="宋体;SimSun" w:ascii="宋体;SimSun" w:hAnsi="宋体;SimSun"/>
          <w:color w:val="000000"/>
          <w:sz w:val="24"/>
        </w:rPr>
        <w:t>2011018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郑州科技学院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首批校级特色专业上报材料及立项评审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ˎ̥;Times New Roman"/>
          <w:color w:val="000000"/>
          <w:sz w:val="30"/>
          <w:szCs w:val="30"/>
        </w:rPr>
      </w:pPr>
      <w:r>
        <w:rPr>
          <w:rFonts w:eastAsia="方正小标宋简体" w:cs="ˎ̥;Times New Roma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系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根据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关于启动校级特色专业遴选工作的通知》（教务通知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9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精神，现就上报相关材料及立项评审的有关事项通知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上报材料及要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申报特色专业的系部要认真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填写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州科技学院校级特色专业建设点任务书</w:t>
      </w:r>
      <w:r>
        <w:rPr>
          <w:rFonts w:ascii="仿宋_GB2312" w:hAnsi="仿宋_GB2312" w:eastAsia="仿宋_GB2312"/>
          <w:kern w:val="0"/>
          <w:sz w:val="30"/>
          <w:szCs w:val="30"/>
        </w:rPr>
        <w:t>》，从《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郑州科技学院关于公布特色专业建设管理办法的通知》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中下载，纸质稿一式六份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及所有纸质稿电子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佐证材料包括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套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五年发展规划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特色简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负责人的简介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负责人及成员最高学历（学位）证书、职称证书及近五年科研材料等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主要实验设施设备一览表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主要实验设施设备图片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专业校内外实习实训基地一览表及协议书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教师带领学生科技和生产技术服务项目一览表及相关材料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学生和企业共同开发设备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共建单位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以上所有材料和表格均需使用计算机打印或复印（统一用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型纸张，页面设置为上下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左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右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系部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下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点前将所有申报材料统一报送教务科研处教研科，逾期不再受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评审办法及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务科研处组织有关专家采用审阅、现场答辩方式，评审确定校级特色专业建设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现场答辩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采用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PPT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汇报，每个专业汇报控制在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分钟以内，专家质疑和负责人答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评审专家根据《郑州科技学院特色专业验收标准》要求，以及上报材料和现场答辩情况进行综合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评审时间和地点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eastAsia="仿宋_GB2312"/>
          <w:kern w:val="0"/>
          <w:sz w:val="30"/>
          <w:szCs w:val="30"/>
        </w:rPr>
        <w:t>日上午</w:t>
      </w:r>
      <w:r>
        <w:rPr>
          <w:rFonts w:eastAsia="仿宋_GB2312" w:ascii="仿宋_GB2312" w:hAnsi="仿宋_GB2312"/>
          <w:kern w:val="0"/>
          <w:sz w:val="30"/>
          <w:szCs w:val="30"/>
        </w:rPr>
        <w:t>8:30</w:t>
      </w:r>
      <w:r>
        <w:rPr>
          <w:rFonts w:ascii="仿宋_GB2312" w:hAnsi="仿宋_GB2312" w:eastAsia="仿宋_GB2312"/>
          <w:kern w:val="0"/>
          <w:sz w:val="30"/>
          <w:szCs w:val="30"/>
        </w:rPr>
        <w:t>大会议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教务科研处</w:t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日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  <w:r>
        <w:rPr/>
        <w:t>郑州科技学院特色专业验收标准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5"/>
        <w:gridCol w:w="4960"/>
        <w:gridCol w:w="530"/>
        <w:gridCol w:w="530"/>
        <w:gridCol w:w="531"/>
      </w:tblGrid>
      <w:tr>
        <w:trPr>
          <w:trHeight w:val="1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专业建设指导思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目标与思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建设目标明确，教学改革思路清晰，专业整体建设水平基本达到省内同专业的领先水平，具有较为明显的专业特色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才培养方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培养目标符合时代要求，培养规格定位准确，符合社会发展需要；培养方案具有创新性、科学性和可操作性，并注重知识、能力、素质协调发展。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推进人才培养模式改革与探索，方案可协作性强，实施情况良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师资队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队伍结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带头人具有一定的知名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任教师队伍结构优化，梯队合理，素质优良。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、副教授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（含）以下青年教师中硕士学历以上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基础课、主干课教师情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专业基础课程和主干课程由教授主持，其中具有副高以上每学年至少为本科生主讲一门课（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时）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研究与教学研究情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承担省部级以上科学研究项目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；近三年获省部级以上教学奖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教研室每年发表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学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经费投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于专业师资队伍建设、实验室建设、课程建设、教材建设、教学方法及现代教育技术等专项的建设经费充足，近五年持续增长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设施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实验室实验仪器设备齐全（能满足二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），实习基地和图书资料等能满足培养高素质人才的需求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学改革与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内容与课程体系改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内容与课程体系改革符合新世纪高素质人才培养要求，能集成、整合、深化已有教学改革成果，积极制作并使用多媒体课件教学，重视对学生创新精神、实践能力和创业能力的培养。近五年获省、市级精品课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近三年获校级优秀课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近三年出版新教材所占比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编国家或部省规划教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教学管理制度健全，手段先进，执行严格；教学质量保证和监控体系运行良好；专业指导委员会能实质性、制度性参与人才培养全过程；社会需求调研和毕业生质量跟踪调查制度化、经常化；未出现过重大教学事故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风和学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师的师德修养和敬业精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谨治学，从严执教，教书育人，教学质量较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从严执教，教书育人，注意提高教学质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遵守校纪校规的情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觉遵守校纪校规，考风良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遵守校纪校规，考风良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Cs w:val="21"/>
              </w:rPr>
              <w:t>学风建设和调动学生学习积极性的措施与效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符合实际的措施，学生主动学习，勤奋进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学风建设措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人才培养质量和特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理论与综合素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思想道德素养和文化素质水平较高；具有扎实的基础理论、较强的基本技能和实践创新能力；学生外语、计算机应用能力较强，通过率明显高于学校的平均通过率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新精神及实践能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创新精神和实践能力普遍较强，毕业论文（或毕业设计）紧密结合实际，具有一定的学术水平和应用价值；学生在校期间参加省级以上各类竞赛并获奖；参与科学研究、科技开发、成果转化、社会实践等成效明显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社会发展，突出专业技能，实际应用能力强，能突出专业特点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验收结论标准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方案一级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二级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二级指标中核心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一般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。验收标准给出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要求，明显高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，明显低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论标准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报校级特色专业验收合格标准为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+B≥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≥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核心指标要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≥6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并要求写出特色报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948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郑州科技学院校级特色</w:t>
      </w:r>
      <w:r>
        <w:rPr/>
        <w:t>专业评审工作日程表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50"/>
        <w:gridCol w:w="1786"/>
        <w:gridCol w:w="8468"/>
        <w:gridCol w:w="1596"/>
      </w:tblGrid>
      <w:tr>
        <w:trPr>
          <w:tblHeader w:val="true"/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日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时间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工作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地点</w:t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8: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组长讲话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会议室</w:t>
            </w:r>
          </w:p>
        </w:tc>
      </w:tr>
      <w:tr>
        <w:trPr>
          <w:trHeight w:val="91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济与贸易、旅游管理、食品科学与工程专业负责人汇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5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、电子科学与技术、计算机科学与技术、建筑工程技术专业负责人汇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场</w:t>
            </w:r>
          </w:p>
        </w:tc>
      </w:tr>
      <w:tr>
        <w:trPr>
          <w:trHeight w:val="9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汇总评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1:00Z</dcterms:created>
  <dc:creator>微软用户</dc:creator>
  <dc:description/>
  <cp:keywords/>
  <dc:language>en-US</dc:language>
  <cp:lastModifiedBy>微软用户</cp:lastModifiedBy>
  <dcterms:modified xsi:type="dcterms:W3CDTF">2011-03-09T01:50:00Z</dcterms:modified>
  <cp:revision>29</cp:revision>
  <dc:subject/>
  <dc:title>郑州科技学院</dc:title>
</cp:coreProperties>
</file>