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科毕业设计（论文）重点课题阶段总结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136"/>
        <w:gridCol w:w="1564"/>
        <w:gridCol w:w="2766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学生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9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研究的进度与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继续研究的目标、计划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院（系）负责人签字：</w:t>
            </w:r>
          </w:p>
          <w:p>
            <w:pPr>
              <w:pStyle w:val="Normal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4T01:46:18Z</dcterms:modified>
  <cp:revision>2</cp:revision>
  <dc:subject/>
  <dc:title>本科毕业设计（论文）重点课题阶段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