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大标宋简体" w:hAnsi="方正大标宋简体" w:eastAsia="方正大标宋简体"/>
          <w:b/>
          <w:sz w:val="36"/>
          <w:szCs w:val="36"/>
        </w:rPr>
        <w:t>郑州科技学院</w:t>
      </w:r>
      <w:r>
        <w:rPr>
          <w:rFonts w:eastAsia="方正大标宋简体" w:ascii="方正大标宋简体" w:hAnsi="方正大标宋简体"/>
          <w:b/>
          <w:sz w:val="36"/>
          <w:szCs w:val="36"/>
        </w:rPr>
        <w:t>2012</w:t>
      </w:r>
      <w:r>
        <w:rPr>
          <w:rFonts w:ascii="方正大标宋简体" w:hAnsi="方正大标宋简体" w:eastAsia="方正大标宋简体"/>
          <w:b/>
          <w:sz w:val="36"/>
          <w:szCs w:val="36"/>
        </w:rPr>
        <w:t>届毕业生公共基础课程补考方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适用于各学期本、专科专业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《毛泽东思想和中国特色社会主义理论体系概论》课程补考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论文主题：科学发展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基本要求：围绕上述论文主题，题目自拟；用稿纸手工书写，不能打印；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 xml:space="preserve">字左右，严禁抄袭和从网上下载；第一页为封面，写清楚题目、学院、专业、年级、班级、姓名、学号（备注：须在封面学号后注明“补考”字样）。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补考同学务必于本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论文提交到所在系教学助学助理处，过期不候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《思想道德修养与法律基础》课程补考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论文主题：社会主义核心价值体系建设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基本要求：围绕上述论文主题，题目自拟；用稿纸手工书写，不能打印；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 xml:space="preserve">字左右，严禁抄袭和从网上下载；第一页为封面，写清楚题目、学院、专业、年级、班级、姓名、学号（备注：须在封面学号后注明“补考”字样）。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补考同学务必于本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论文提交到所在系教学助学助理处，过期不候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《形势与政策》课程补考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论文主题：中国社会主义文化建设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基本要求：围绕上述论文主题，题目自拟；用稿纸手工书写，不能打印；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 xml:space="preserve">字左右，严禁抄袭和从网上下载；第一页为封面，写清楚题目、学院、专业、年级、班级、姓名、学号（备注：须在封面学号后注明“补考”字样）。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补考同学务必于本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论文提交到所在系教学助学助理处，过期不候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《大学生职业生涯规划与就业指导》课程补考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论文主题：个人职业生涯规划书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基本要求：围绕上述论文主题，题目自拟；用稿纸手工书写，不能打印；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 xml:space="preserve">字左右，严禁抄袭和从网上下载；第一页为封面，写清楚题目、学院、专业、年级、班级、姓名、学号（备注：须在封面学号后注明“补考”字样）。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补考同学务必于本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论文提交到所在系教学助学助理处，过期不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《当代世界经济与政治》课程补考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论文主题：欧债危机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基本要求：围绕上述论文主题，题目自拟；用稿纸手工书写，不能打印；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 xml:space="preserve">字左右，严禁抄袭和从网上下载；第一页为封面，写清楚题目、学院、专业、年级、班级、姓名、学号（备注：须在封面学号后注明“补考”字样）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补考同学务必于本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论文提交到所在系教学助学助理处，过期不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《应用文写作》课程补考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论文主题：毕业实习工作感悟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基本要求：围绕上述论文主题，题目自拟；用稿纸手工书写，不能打印；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 xml:space="preserve">字左右，严禁抄袭和从网上下载；第一页为封面，写清楚题目、学院、专业、年级、班级、姓名、学号（备注：须在封面学号后注明“补考”字样）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补考同学务必于本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论文提交到所在系教学助学助理处，过期不候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eastAsia="仿宋_GB2312"/>
          <w:b/>
          <w:sz w:val="28"/>
          <w:szCs w:val="28"/>
        </w:rPr>
        <w:t>《音乐鉴赏》课程补考方案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任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题目：《</w:t>
      </w:r>
      <w:r>
        <w:rPr>
          <w:rFonts w:ascii="仿宋_GB2312" w:hAnsi="仿宋_GB2312" w:eastAsia="仿宋_GB2312"/>
          <w:sz w:val="28"/>
          <w:szCs w:val="28"/>
        </w:rPr>
        <w:t>重视民乐欣赏 弘扬中华民族音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》、《</w:t>
      </w:r>
      <w:r>
        <w:rPr>
          <w:rFonts w:ascii="仿宋_GB2312" w:hAnsi="仿宋_GB2312" w:eastAsia="仿宋_GB2312"/>
          <w:sz w:val="28"/>
          <w:szCs w:val="28"/>
        </w:rPr>
        <w:t>浅谈贝多芬各时期的演奏》、《莫扎特小提琴音乐风格的一般特征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．论文应中心突出，层次分明，论述清楚，结构严谨，文字流畅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论文基本要求：围绕上述论文主题，题目自拟；用稿纸手工书写，不能打印；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，严禁抄袭和从网上下载；第一页为封面，写清楚题目、学院、专业、年级、班级、姓名、学号（备注：须在封面学号后注明“补考”字样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必须手写完成论文，严禁抄袭打印。</w:t>
      </w:r>
      <w:r>
        <w:rPr>
          <w:rFonts w:ascii="仿宋_GB2312" w:hAnsi="仿宋_GB2312" w:eastAsia="仿宋_GB2312"/>
          <w:sz w:val="28"/>
          <w:szCs w:val="28"/>
        </w:rPr>
        <w:t>补考同学务必于本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论文提交到所在系教学助学助理处，过期不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3:00Z</dcterms:created>
  <dc:creator>微软用户</dc:creator>
  <dc:description/>
  <cp:keywords/>
  <dc:language>en-US</dc:language>
  <cp:lastModifiedBy>微软用户</cp:lastModifiedBy>
  <dcterms:modified xsi:type="dcterms:W3CDTF">2012-04-18T01:53:00Z</dcterms:modified>
  <cp:revision>3</cp:revision>
  <dc:subject/>
  <dc:title/>
</cp:coreProperties>
</file>