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3-2014</w:t>
      </w:r>
      <w:r>
        <w:rPr>
          <w:rFonts w:ascii="黑体" w:hAnsi="黑体" w:cs="宋体" w:eastAsia="黑体"/>
          <w:sz w:val="36"/>
          <w:szCs w:val="36"/>
        </w:rPr>
        <w:t>年第一学期 “科技讲坛”时间计划安排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30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（部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工程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车辆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交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工程学院土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土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建筑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贸易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工程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科学与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承办单位组织讲座时间应按计划安排执行，如有变动必须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时上报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讲座题目、专家拟聘等具体事宜由承办单位提出意见并与教务处协商后执行、及时交齐档案材料以便备案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除以上计划时间，学院另有统一组织的讲座根据学科、专业临时安排系部承办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教学部可以根据部门实际情况组织开展，申报程序不变，时间不做安排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教学部门要</w:t>
      </w:r>
      <w:r>
        <w:rPr>
          <w:rFonts w:ascii="仿宋_GB2312" w:hAnsi="仿宋_GB2312" w:eastAsia="仿宋_GB2312"/>
          <w:sz w:val="28"/>
          <w:szCs w:val="28"/>
        </w:rPr>
        <w:t>做好讲座宣传、开展等相关事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6T07:08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