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4</w:t>
      </w:r>
      <w:r>
        <w:rPr>
          <w:rFonts w:ascii="宋体" w:hAnsi="宋体" w:cs="宋体"/>
          <w:sz w:val="36"/>
          <w:szCs w:val="36"/>
        </w:rPr>
        <w:t>年上半年导师制单科培养教师及课程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56"/>
        <w:gridCol w:w="1164"/>
        <w:gridCol w:w="1356"/>
        <w:gridCol w:w="2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（系部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职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程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祝伟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栓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观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建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栓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肖丽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网络营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银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慧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法、财经法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香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贸易实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睿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利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亚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向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贸涵电、商务英语写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贸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花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金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姬丽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屋建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江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靳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木工程材料、建筑工程制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乐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贵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筋混凝土结构与砌体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司月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恒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凝土结构与砌体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娜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装饰构造、建筑装饰施工、房屋建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宋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装饰设计、房屋建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桂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樊友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力学（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梁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沈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给排水、工程力学、流体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继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樊友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筑工程测量、建筑力学与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土建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建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国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热质交换原理与设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洪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淑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装饰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浩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淑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互换性技术测量、电气控制系统与可编程控制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苏姜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占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力学、互换性技术测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许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文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程制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邱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制造装备设计、金属切削机床、机械制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淑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片机原理及应用、工程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建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华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hotoshop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</w:rPr>
              <w:t>3DM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孟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巩妍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sz w:val="24"/>
              </w:rPr>
              <w:t>、工程制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慧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继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具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冯亚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字体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汪东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秀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序设计语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海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董海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据库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玉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石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序设计基础、</w:t>
            </w:r>
            <w:r>
              <w:rPr>
                <w:rFonts w:eastAsia="仿宋_GB2312" w:cs="宋体" w:ascii="仿宋_GB2312" w:hAnsi="仿宋_GB2312"/>
                <w:sz w:val="24"/>
              </w:rPr>
              <w:t>C#</w:t>
            </w:r>
            <w:r>
              <w:rPr>
                <w:rFonts w:ascii="仿宋_GB2312" w:hAnsi="仿宋_GB2312" w:cs="宋体" w:eastAsia="仿宋_GB2312"/>
                <w:sz w:val="24"/>
              </w:rPr>
              <w:t>程序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通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颜香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长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械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楠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俊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品工程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翠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凌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概率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继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线性代数、微积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文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润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等数学、微积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础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物理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崔劲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、视唱练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付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志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钢琴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音乐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声乐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梁荣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、商务英语阅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贾炳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会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方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秦明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编外贸涵电、新编大学英语语法教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丽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余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志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俊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Ⅳ、大学英语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赵倩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君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贵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刘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韩彩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Ⅳ、实用英语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徐姗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静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向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凤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瑞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新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祖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视野大学英语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新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讲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学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天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长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毛泽东思想和中国特色社会主义理论体系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帅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长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近现代史纲要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28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