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教务通知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105060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：</w:t>
      </w:r>
      <w:r>
        <w:rPr>
          <w:rFonts w:ascii="黑体" w:hAnsi="黑体" w:cs="宋体" w:eastAsia="黑体"/>
          <w:bCs/>
          <w:kern w:val="0"/>
          <w:sz w:val="36"/>
          <w:szCs w:val="36"/>
        </w:rPr>
        <w:t>关于开展教案展评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规范教案编写，促进课堂教学反思，深化教学改革，全面提高教育教学质量，学校决定开展教案展评活动，现将有关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组织单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办单位教务处，负责整体方案的制定、综合协调、过程监控；承办单位土木建筑工程学院、教学信息部，负责教案展评筹备及组织工作；协办单位各院（系、部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初赛筹备及组织工作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展评对象及形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担本学期教学任务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校的自有教师（高职称教师除外）均要提交一门课程的教案，同时按照《郑州科技学院优秀教案展评指标分配表》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上报优秀名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展评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安排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（系、部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查推优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中上交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下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中展评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展评地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0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展评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案具有教学大纲和教学进度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案符合教学大纲要求，内容详略得当，难点、重点突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案注重启发性教学，教学方法设计得当，作业布置合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案应为纸质材料，便于使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案必须为完整的课程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教案编写内容详细要求见郑州科技学院关于印发《教案编写管理规范》的通知（郑科院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文件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展评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部）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以来本单位承担了本学期教学任务教师的教案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送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评审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电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，学校评委由督导组全体成员、院（系、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代表（每个单位推荐一名讲师以上职称的教师）组成，评委根据《</w:t>
      </w:r>
      <w:bookmarkStart w:id="0" w:name="baidusnap0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州科技学院教师教案评价表》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进行评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评审委员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：周文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：刘亮军 武跃民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员：督导组全体成员、院（系、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代表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、奖项设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参评教案中评出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；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；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并颁发荣誉证书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分方式：督导评分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（系、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代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分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州科技学院优秀教案展评指标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郑州科技学院教师教案评价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 xml:space="preserve">：  </w:t>
      </w:r>
      <w:r>
        <w:rPr>
          <w:rFonts w:ascii="黑体" w:hAnsi="黑体" w:eastAsia="黑体"/>
          <w:bCs/>
          <w:sz w:val="36"/>
          <w:szCs w:val="36"/>
        </w:rPr>
        <w:t>郑州科技学院优秀教案展评指标分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系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经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辆与交通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基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品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思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体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土木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州科技学院教师教案评价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9"/>
        <w:gridCol w:w="1809"/>
        <w:gridCol w:w="3780"/>
        <w:gridCol w:w="696"/>
        <w:gridCol w:w="1288"/>
        <w:gridCol w:w="1260"/>
        <w:gridCol w:w="1260"/>
        <w:gridCol w:w="1320"/>
        <w:gridCol w:w="124"/>
        <w:gridCol w:w="126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及得分</w:t>
            </w:r>
          </w:p>
        </w:tc>
      </w:tr>
      <w:tr>
        <w:trPr>
          <w:trHeight w:val="6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知识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丰富，重点难点突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：讨论、启发、探究、辩论等</w:t>
            </w:r>
          </w:p>
          <w:p>
            <w:pPr>
              <w:pStyle w:val="Normal"/>
              <w:rPr/>
            </w:pPr>
            <w:r>
              <w:rPr/>
              <w:t>教学手段：挂图、模型、实物、录像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、讨论、作业、实验、复习、答疑、考核等环节的要求完整，衔接紧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齐备，选择内容恰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基本内容的具体要求，对课程教学的总体设计思路清晰，能体现知识、能力、创新教育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方法和要求设计科学、合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要求、内容、方法和手段明确，教学过程符合教学规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格式规范，内容完整，条理清楚，层次分明，教案设计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誊写认真、清晰成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22:00Z</dcterms:created>
  <dc:creator>user</dc:creator>
  <dc:description/>
  <dc:language>en-US</dc:language>
  <cp:lastModifiedBy>Administrator</cp:lastModifiedBy>
  <cp:lastPrinted>2015-12-10T08:30:00Z</cp:lastPrinted>
  <dcterms:modified xsi:type="dcterms:W3CDTF">2015-12-10T07:21:3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