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</w:p>
    <w:p>
      <w:pPr>
        <w:pStyle w:val="Normal"/>
        <w:ind w:firstLine="2420"/>
        <w:rPr>
          <w:rFonts w:ascii="宋体" w:hAnsi="宋体" w:cs="宋体"/>
          <w:color w:val="444444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郑州科技学院</w:t>
      </w:r>
      <w:r>
        <w:rPr>
          <w:rFonts w:cs="宋体" w:ascii="宋体" w:hAnsi="宋体"/>
          <w:bCs/>
          <w:color w:val="000000"/>
          <w:kern w:val="0"/>
          <w:sz w:val="44"/>
          <w:szCs w:val="44"/>
        </w:rPr>
        <w:t>2013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年新任教师试讲考核汇总表</w:t>
      </w:r>
    </w:p>
    <w:p>
      <w:pPr>
        <w:pStyle w:val="Normal"/>
        <w:widowControl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院（系部）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 xml:space="preserve"> 年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日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356"/>
        <w:gridCol w:w="8004"/>
        <w:gridCol w:w="1826"/>
      </w:tblGrid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试讲课程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讲内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综合评价结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优秀、良好、合格、不合格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30"/>
          <w:szCs w:val="30"/>
        </w:rPr>
        <w:t>新任教师试讲考核小组成员签字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02T02:22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