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关于</w:t>
      </w: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15-2016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学年第二学期期末考试命题工作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通  知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学院（系、部）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做好本学期各专业班级的期末考试工作，现将考试命题的有关事宜通知如下：</w:t>
      </w:r>
    </w:p>
    <w:p>
      <w:pPr>
        <w:pStyle w:val="P0"/>
        <w:shd w:fill="FFFFFF" w:val="clear"/>
        <w:spacing w:lineRule="exact" w:line="600" w:before="0" w:after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 </w:t>
      </w:r>
      <w:r>
        <w:rPr>
          <w:rFonts w:ascii="黑体" w:hAnsi="黑体" w:eastAsia="黑体"/>
          <w:color w:val="000000"/>
          <w:sz w:val="30"/>
          <w:szCs w:val="30"/>
        </w:rPr>
        <w:t>一、命题安排</w:t>
      </w:r>
    </w:p>
    <w:p>
      <w:pPr>
        <w:pStyle w:val="P0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院（系、部）要按照《</w:t>
      </w:r>
      <w:r>
        <w:rPr>
          <w:rFonts w:eastAsia="仿宋_GB2312" w:ascii="仿宋_GB2312" w:hAnsi="仿宋_GB2312"/>
          <w:color w:val="000000"/>
          <w:sz w:val="30"/>
          <w:szCs w:val="30"/>
        </w:rPr>
        <w:t>2015-2016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二学期期末考试命题工作安排》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高质量的完成本学期的命题工作，尤其要做好试卷规范化的审核、审查工作。</w:t>
      </w:r>
    </w:p>
    <w:p>
      <w:pPr>
        <w:pStyle w:val="P0"/>
        <w:shd w:fill="FFFFFF" w:val="clear"/>
        <w:spacing w:lineRule="exact" w:line="600" w:before="0" w:after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命题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sz w:val="30"/>
          <w:szCs w:val="30"/>
        </w:rPr>
        <w:t>命题要符合应用型人才培养要求，根据所任教班级学生对知识的掌握程度，命题难度要适中，命题的内容要覆盖到每个章节，保证所任教班级学生的卷面成绩呈正常分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多套试卷命题重复率不得超过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严把审题关，命题教师、教研主任（组长）、分院院长要按照《考试质量管理工作手册》中的“考试命题审查基本要求”，建立责任制，严格审查命题的范围、试题份量、试题难度、试题准确性、重复率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命题计划书》、《命题审查表》填写要规范；签字部分必须手工签字，不得打印。</w:t>
      </w:r>
    </w:p>
    <w:p>
      <w:pPr>
        <w:pStyle w:val="Normal"/>
        <w:widowControl/>
        <w:spacing w:lineRule="exact" w:line="600"/>
        <w:ind w:firstLine="53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坚决杜绝试题泄密和漏题现象。请各教学单位严格按照学校下发的《郑州科技学院关于印发考试试卷安全保密规定的通知》要求（</w:t>
      </w:r>
      <w:r>
        <w:rPr>
          <w:rFonts w:eastAsia="仿宋_GB2312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号）进行规范命题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造成试题泄密和漏题的，将对责任人严肃处理，并与年终考核挂钩。各课程可以组织学生或辅导学生复习，但严禁以复习、串讲之名，将与试题有关的内容透露给学生；更不得出包括有考题在内的复习题、参考资料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共基础课由各公共基础课教学部（教研室）组织命题，试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报教务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教学单位在上报试题时，另要上交《</w:t>
      </w:r>
      <w:r>
        <w:rPr>
          <w:rFonts w:ascii="仿宋_GB2312" w:hAnsi="仿宋_GB2312" w:eastAsia="仿宋_GB2312"/>
          <w:sz w:val="28"/>
          <w:szCs w:val="28"/>
        </w:rPr>
        <w:t>期末考试命题、评卷统计表》（统计教学计划规定的课程性质为考试的课程），公共课程由思政部、基础部统计；在继续教育学院任课的教师，其命题、评卷由继续教育学院进行统计；其余由各学院进行统计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微软雅黑;黑体" w:ascii="仿宋_GB2312" w:hAnsi="仿宋_GB2312"/>
          <w:color w:val="000000"/>
          <w:sz w:val="30"/>
          <w:szCs w:val="30"/>
        </w:rPr>
        <w:t>8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学期实施考改课程的命题工作，需严格按照审核通过的考改方案进行。</w:t>
      </w:r>
    </w:p>
    <w:p>
      <w:pPr>
        <w:pStyle w:val="P0"/>
        <w:shd w:fill="FFFFFF" w:val="clear"/>
        <w:spacing w:lineRule="exact" w:line="600" w:before="0" w:after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组卷要求</w:t>
      </w:r>
    </w:p>
    <w:p>
      <w:pPr>
        <w:pStyle w:val="P0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课程试卷严格按照标准模板要求进行制卷。试卷模板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、参考答案与评分标准（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P0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下载地址：</w:t>
      </w:r>
      <w:r>
        <w:rPr>
          <w:rFonts w:eastAsia="仿宋_GB2312" w:ascii="仿宋_GB2312" w:hAnsi="仿宋_GB2312"/>
          <w:color w:val="000000"/>
          <w:sz w:val="30"/>
          <w:szCs w:val="30"/>
        </w:rPr>
        <w:t>http://jwc.zit.edu.cn/list.aspx?cid=49</w:t>
      </w:r>
    </w:p>
    <w:p>
      <w:pPr>
        <w:pStyle w:val="P0"/>
        <w:shd w:fill="FFFFFF" w:val="clear"/>
        <w:spacing w:lineRule="exact" w:line="600" w:before="0" w:after="0"/>
        <w:rPr>
          <w:rFonts w:ascii="仿宋_GB2312" w:hAnsi="仿宋_GB2312" w:eastAsia="仿宋_GB2312" w:cs="微软雅黑;黑体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1.2015-2016</w:t>
      </w:r>
      <w:r>
        <w:rPr>
          <w:rFonts w:ascii="仿宋_GB2312" w:hAnsi="仿宋_GB2312" w:eastAsia="仿宋_GB2312"/>
          <w:sz w:val="30"/>
          <w:szCs w:val="30"/>
        </w:rPr>
        <w:t>学年第二学期期末考试命题工作安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.2015-2016</w:t>
      </w:r>
      <w:r>
        <w:rPr>
          <w:rFonts w:ascii="仿宋_GB2312" w:hAnsi="仿宋_GB2312" w:eastAsia="仿宋_GB2312"/>
          <w:sz w:val="30"/>
          <w:szCs w:val="30"/>
        </w:rPr>
        <w:t>学年第二学期期末考试命题阅卷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试卷模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参考答案与评分标准模板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-2016</w:t>
      </w:r>
      <w:r>
        <w:rPr>
          <w:rFonts w:ascii="黑体" w:hAnsi="黑体" w:cs="宋体" w:eastAsia="黑体"/>
          <w:sz w:val="32"/>
          <w:szCs w:val="32"/>
        </w:rPr>
        <w:t>学年第二学期期末考试命题工作安排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6"/>
        <w:gridCol w:w="3624"/>
        <w:gridCol w:w="2177"/>
        <w:gridCol w:w="13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程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命题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考试课程考核方式改变需报教务处同意后方可实施；（实施考改课程除外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试卷上课程名称必须与人才培养方案中的课程名称一致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秘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助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布置命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学习《郑州科技学院考试管理工作规程》相关命题规定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强调命题的具体要求和卷面格式，对出现命题错误或不规范的教师予以责任追究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负责将相关规定通知到每位命题教师，下发命题通知书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助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命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命题要符合应用型人才培养要求，多套试题重复率不超过</w:t>
            </w:r>
            <w:r>
              <w:rPr>
                <w:rFonts w:eastAsia="仿宋_GB2312" w:cs="宋体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同专业、层次和年级相同的课程须同卷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严格按照试卷模板进行制卷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命题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研室审核试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审核试卷的文字、标点、语句和格式的规范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审核试卷的覆盖面、题量和质量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审核试卷的重复率（不超过</w:t>
            </w:r>
            <w:r>
              <w:rPr>
                <w:rFonts w:eastAsia="仿宋_GB2312" w:cs="宋体" w:ascii="仿宋_GB2312" w:hAnsi="仿宋_GB2312"/>
                <w:sz w:val="24"/>
              </w:rPr>
              <w:t>15%</w:t>
            </w:r>
            <w:r>
              <w:rPr>
                <w:rFonts w:ascii="仿宋_GB2312" w:hAnsi="仿宋_GB2312" w:cs="宋体" w:eastAsia="仿宋_GB2312"/>
                <w:sz w:val="24"/>
              </w:rPr>
              <w:t>，尤其要防止同一大题内的小题重复），以及和上学年同课程试卷的雷同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在所审核试卷上签字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研室主任（组长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、部）审查试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审查试卷的规范和质量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sz w:val="24"/>
              </w:rPr>
              <w:t>在所审核试卷上签字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主任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抽查审阅试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组织有关部门根据命题要求和规范对各院（系、部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的试卷进行抽查审阅，对存在的问题试卷进行通报、整改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制试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、选定、印制试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助理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-2016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期末考试命题、评卷统计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院（系、部）：                                    统计时间：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95"/>
        <w:gridCol w:w="1000"/>
        <w:gridCol w:w="2720"/>
        <w:gridCol w:w="1303"/>
        <w:gridCol w:w="959"/>
        <w:gridCol w:w="9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命题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命题课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卷套数（</w:t>
            </w:r>
            <w:r>
              <w:rPr>
                <w:rFonts w:eastAsia="仿宋_GB2312" w:ascii="仿宋_GB2312" w:hAnsi="仿宋_GB2312"/>
                <w:b/>
                <w:sz w:val="24"/>
              </w:rPr>
              <w:t>A/B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阅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一门课程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卷为两套试卷。本表只统计课程性质为“考试”的课程。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黑体" w:hAnsi="黑体" w:eastAsia="黑体" w:cs="宋体"/>
          <w:b/>
          <w:b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92480</wp:posOffset>
            </wp:positionV>
            <wp:extent cx="9601200" cy="67411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" w:hAnsi="黑体" w:eastAsia="黑体" w:cs="宋体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6736715" cy="94107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3:00Z</dcterms:created>
  <dc:creator>Microsoft</dc:creator>
  <dc:description/>
  <dc:language>en-US</dc:language>
  <cp:lastModifiedBy>Administrator</cp:lastModifiedBy>
  <dcterms:modified xsi:type="dcterms:W3CDTF">2016-05-18T06:16:22Z</dcterms:modified>
  <cp:revision>2</cp:revision>
  <dc:subject/>
  <dc:title>关于2015-2016学年第二学期期末考试命题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