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第六届多媒体课件大赛决赛成绩一览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41"/>
        <w:gridCol w:w="1980"/>
        <w:gridCol w:w="1516"/>
        <w:gridCol w:w="1459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作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均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学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电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大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色彩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丁传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洪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柳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0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代物流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翟红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9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户江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娜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9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郭俊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8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学与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田  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视野大学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志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6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域网组建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金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浅谈健美操动作、音乐与创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  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4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应用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孙喜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4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1:24Z</dcterms:created>
  <dc:creator>Administrator</dc:creator>
  <dc:description/>
  <dc:language>en-US</dc:language>
  <cp:lastModifiedBy/>
  <dcterms:modified xsi:type="dcterms:W3CDTF">2013-04-25T06:31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