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上半年网络培训课程和教师名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6"/>
        <w:gridCol w:w="2678"/>
        <w:gridCol w:w="1688"/>
        <w:gridCol w:w="186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建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玮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专业课程建设与教学辅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向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专业课程建设与教学辅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专业课程建设与教学辅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胜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聪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森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金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伟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琰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RM</w:t>
            </w:r>
            <w:r>
              <w:rPr>
                <w:rFonts w:ascii="仿宋_GB2312" w:hAnsi="仿宋_GB2312" w:eastAsia="仿宋_GB2312"/>
                <w:sz w:val="24"/>
              </w:rPr>
              <w:t>技术（陈桂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RM</w:t>
            </w:r>
            <w:r>
              <w:rPr>
                <w:rFonts w:ascii="仿宋_GB2312" w:hAnsi="仿宋_GB2312" w:eastAsia="仿宋_GB2312"/>
                <w:sz w:val="24"/>
              </w:rPr>
              <w:t>技术（陈桂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RM</w:t>
            </w:r>
            <w:r>
              <w:rPr>
                <w:rFonts w:ascii="仿宋_GB2312" w:hAnsi="仿宋_GB2312" w:eastAsia="仿宋_GB2312"/>
                <w:sz w:val="24"/>
              </w:rPr>
              <w:t>技术（陈桂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仁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线路基础（傅丰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线路基础（傅丰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让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线路基础（傅丰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厅运行与管理（吴玲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厅运行与管理（吴玲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惠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厅运行与管理（吴玲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（宋献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军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（宋献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（宋献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魏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（杨有红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妍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（杨有红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仝云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坤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物流管理（李严锋、冉文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红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物流管理（李严锋、冉文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物流管理（李严锋、冉文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路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（吴鹿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（吴鹿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（吴鹿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零件常规加工（何七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零件常规加工（何七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瑞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零件常规加工（何七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振动（刘习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振动（刘习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华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振动（刘习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（张世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彦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（张世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慧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（张世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原理（葛文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原理（葛文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原理（葛文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玉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（罗永革、冯樱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义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（罗永革、冯樱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（罗永革、冯樱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床数控技术（游有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床数控技术（游有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佩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床数控技术（游有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灵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景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结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结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玉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结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系统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远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系统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海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系统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宝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（杨鸿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晋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丹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计算思维的大学计算机基础课程教学改革（战德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胜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计算思维的大学计算机基础课程教学改革（战德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焕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计算思维的大学计算机基础课程教学改革（战德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汇编语言（毛希平、曹忠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编语言（毛希平、曹忠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编语言（毛希平、曹忠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专业创作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专业创作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百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专业创作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专业建设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连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专业建设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专业建设与教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晓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妍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铁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工艺美术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良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工艺美术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延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工艺美术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雅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德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应用型本科院校高等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应用型本科院校高等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玲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应用型本科院校高等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理论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理论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玲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理论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玉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（李元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（李元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（李元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翠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类、心理学类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类、心理学类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纪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类、心理学类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政治制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中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政治制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政治制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启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庆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延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学管理创新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学管理创新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学管理创新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教学艺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教学艺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教学艺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悦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教学艺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庆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文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劲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青年教师课堂教学能力的有效策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青年教师课堂教学能力的有效策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青年教师课堂教学能力的有效策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青年教师课堂教学能力的有效策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丽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青年教师课堂教学能力的有效策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课程教学方法和教师科研能力提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剀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课程教学方法和教师科研能力提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楚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课程教学方法和教师科研能力提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治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亚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构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秋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楠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荣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希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莹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新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07-05T00:51:00Z</dcterms:modified>
  <cp:revision>1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