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科专业设置一览表</w:t>
      </w:r>
    </w:p>
    <w:tbl>
      <w:tblPr>
        <w:tblW w:w="8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1237"/>
        <w:gridCol w:w="2777"/>
        <w:gridCol w:w="1485"/>
        <w:gridCol w:w="1995"/>
      </w:tblGrid>
      <w:tr>
        <w:trPr>
          <w:tblHeader w:val="true"/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科门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院系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2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机械设计制造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学院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02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材料成型及控制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02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机械电子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27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食品科学与工程系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27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食品质量与安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18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车辆与交通工程系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02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车辆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18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交通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07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电子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电气工程学院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0802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轨道交通信号与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06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电气工程及其自动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07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电子信息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10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建筑电气与智能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09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信息工程学院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07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通信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09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物联网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10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建筑环境与能源应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土木建筑工程学院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810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201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20901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工商管理学院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202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202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206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204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财经学院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201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208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电子商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305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视觉传达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艺术学院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305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303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动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1302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音乐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音乐系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40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50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外语系</w:t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502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翻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文学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  <w:szCs w:val="24"/>
              </w:rPr>
              <w:t>0402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体育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 Unicode MS;Arial"/>
                <w:color w:val="000000"/>
                <w:sz w:val="24"/>
                <w:szCs w:val="24"/>
              </w:rPr>
              <w:t>体育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2:00Z</dcterms:created>
  <dc:creator>微软用户</dc:creator>
  <dc:description/>
  <cp:keywords/>
  <dc:language>en-US</dc:language>
  <cp:lastModifiedBy>微软用户</cp:lastModifiedBy>
  <dcterms:modified xsi:type="dcterms:W3CDTF">2016-03-30T03:47:00Z</dcterms:modified>
  <cp:revision>3</cp:revision>
  <dc:subject/>
  <dc:title>本科专业设置一览表</dc:title>
</cp:coreProperties>
</file>