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郑州科技学院</w:t>
      </w:r>
      <w:r>
        <w:rPr>
          <w:rFonts w:ascii="黑体;SimHei" w:hAnsi="黑体;SimHei" w:eastAsia="黑体;SimHei"/>
          <w:kern w:val="0"/>
          <w:sz w:val="36"/>
          <w:szCs w:val="36"/>
        </w:rPr>
        <w:t>毕业设计</w:t>
      </w:r>
      <w:r>
        <w:rPr>
          <w:rFonts w:eastAsia="黑体;SimHei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eastAsia="黑体;SimHei"/>
          <w:kern w:val="0"/>
          <w:sz w:val="36"/>
          <w:szCs w:val="36"/>
        </w:rPr>
        <w:t>论文</w:t>
      </w:r>
      <w:r>
        <w:rPr>
          <w:rFonts w:eastAsia="黑体;SimHei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撰写要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学生学习阶段的一个重要环节，是对学习的深化与升华，是对学生素质与能力的又一次检验，为保证我院学生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量，特制定本要求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设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结构组成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完整的毕业设计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应由以下几部分组成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封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任务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目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中文摘要（含关键词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英文摘要（含关键词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前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 xml:space="preserve">正文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结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致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参考文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附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毕业设计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论文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撰写要求</w:t>
      </w:r>
    </w:p>
    <w:p>
      <w:pPr>
        <w:pStyle w:val="Normal"/>
        <w:widowControl/>
        <w:spacing w:lineRule="exact" w:line="56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封面及毕业设计（论文）任务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封面及毕业设计（论文）任务书格式见撰写模板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（论文）题目应简练、准确、有概括性，符合专业培养目标。标题字数要适当，一般不宜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，如果有些细节必须放进标题，可以设副标题把详细细节部分放在副标题中。</w:t>
      </w:r>
    </w:p>
    <w:p>
      <w:pPr>
        <w:pStyle w:val="Normal"/>
        <w:snapToGrid w:val="false"/>
        <w:spacing w:lineRule="exact" w:line="560"/>
        <w:ind w:firstLine="413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目录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目录应标明页数，以便阅读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要包括引言、正文主体、结论、致谢、主要参考文献及附录等。目录中的标题应与正文中的标题一致，要求标题层次清晰。</w:t>
      </w:r>
    </w:p>
    <w:p>
      <w:pPr>
        <w:pStyle w:val="Normal"/>
        <w:widowControl/>
        <w:spacing w:lineRule="exact" w:line="560"/>
        <w:ind w:firstLine="28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三）中英文摘要及关键词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摘要包含中文摘要与英文摘要两种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摘要要以浓缩的形式概括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的内容，中文摘要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以内为宜，英文摘要内容则要与中文摘要内容相一致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四）正文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设计（论文）正文部分包括：引言、论文主体及结论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言应说明本题目的意义、目的、范围及要达到的技术要求；简述本题目研究的概况及存在的问题；说明本题目的指导思想；阐述本题目应解决的主要问题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主体要符合一般学术论文的写作规范。毕业设计（论文）字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左右。毕业论文内容要理论联系实际，涉及到他人的观点、统计数据或计算公式的要有出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引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涉及计算内容的数据要求准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论（或结束语）作为单独一章排列，结论（或结束语）前不加题序。结论是整个论文的总结，应以简练的文字说明论文所做的工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五）致谢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对指导教师和给予指导或协助完成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的集体或个人表示感谢。文字要简捷、实事求是，切忌浮夸之词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六）参考文献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文献是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可缺少的组成部分，它反映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取材来源，同时也是作者对他人知识成果的承认和尊重。参考文献要写明作者、书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文章题目及报刊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出版地、出版社名、出版年、版次、起止页码。序号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1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3]……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示例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序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书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版地：出版社名，出版年，版次，起止页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（七）附录 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录是对于一些不宜放在正文中，但对于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参考价值的内容，或以便他人阅读方便的工具性资料，可编入毕业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的附录中，例如公式的推演、编写的程序等。附录的篇幅不宜过大，一般不超过正文篇幅。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50:00Z</dcterms:created>
  <dc:creator>微软用户</dc:creator>
  <dc:description/>
  <cp:keywords/>
  <dc:language>en-US</dc:language>
  <cp:lastModifiedBy>微软用户</cp:lastModifiedBy>
  <dcterms:modified xsi:type="dcterms:W3CDTF">2014-10-11T01:44:00Z</dcterms:modified>
  <cp:revision>148</cp:revision>
  <dc:subject/>
  <dc:title/>
</cp:coreProperties>
</file>