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pacing w:val="5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5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spacing w:val="5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5"/>
          <w:kern w:val="0"/>
          <w:sz w:val="30"/>
          <w:szCs w:val="30"/>
        </w:rPr>
        <w:t>郑州科技学院</w:t>
      </w:r>
      <w:r>
        <w:rPr>
          <w:rFonts w:eastAsia="仿宋_GB2312" w:cs="Arial" w:ascii="仿宋_GB2312" w:hAnsi="仿宋_GB2312"/>
          <w:spacing w:val="5"/>
          <w:kern w:val="0"/>
          <w:sz w:val="30"/>
          <w:szCs w:val="30"/>
        </w:rPr>
        <w:t>20112-2013</w:t>
      </w:r>
      <w:r>
        <w:rPr>
          <w:rFonts w:ascii="仿宋_GB2312" w:hAnsi="仿宋_GB2312" w:cs="Arial" w:eastAsia="仿宋_GB2312"/>
          <w:spacing w:val="5"/>
          <w:kern w:val="0"/>
          <w:sz w:val="30"/>
          <w:szCs w:val="30"/>
        </w:rPr>
        <w:t>学年优秀教学成果奖评选结果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2340"/>
        <w:gridCol w:w="126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完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等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导游策划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裔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惠敏 张晓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晓丽 赵善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等奖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化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利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欣欣 马荣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娜 游新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理论课教学改革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新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辉 郭瑞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花 常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英语教学改革国际化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彩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亮军 贾炳兴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刘鑫 黄力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层次物理实验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铁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小磊 张瑞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珍 黄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spacing w:val="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spacing w:val="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0T07:41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