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教务通知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404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届本科校级优秀毕业设计（论文）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评选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学院（系）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科毕业设计（论文）是本科教学计划中的重要实践教学环节，是高等学校实现本科培养目标要求的重要培养阶段。根据《郑州科技学院本科毕业设计（论文）工作管理条例》和本科毕业设计（论文）工作的总体安排，学校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日组织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校级本科优秀毕业设计（论文）评选工作，现将有关事项通知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校级优秀毕业设计（论文）评选标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时具备下列条件者可推荐参加学校优秀本科毕业设计（论文）评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具有较强的综合运用知识能力、分析问题和解决问题的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设计（论文）立论正确、论据充分、论述清晰，并具有一定的创新性和独到见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设计（论文）内容在教学、科研、生产等方面具有较强的现实意义和实用价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毕业设计（论文）成绩</w:t>
      </w:r>
      <w:r>
        <w:rPr>
          <w:rFonts w:ascii="仿宋_GB2312" w:hAnsi="仿宋_GB2312" w:eastAsia="仿宋_GB2312"/>
          <w:sz w:val="28"/>
          <w:szCs w:val="28"/>
        </w:rPr>
        <w:t>由院（系）</w:t>
      </w:r>
      <w:r>
        <w:rPr>
          <w:rFonts w:ascii="仿宋_GB2312" w:hAnsi="仿宋_GB2312" w:eastAsia="仿宋_GB2312"/>
          <w:sz w:val="28"/>
          <w:szCs w:val="28"/>
        </w:rPr>
        <w:t>评定为优秀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校级优秀毕业设计（论文）评选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级优秀毕业设计（论文）的推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优秀毕业设计（论文）由各</w:t>
      </w:r>
      <w:r>
        <w:rPr>
          <w:rFonts w:ascii="仿宋_GB2312" w:hAnsi="仿宋_GB2312" w:eastAsia="仿宋_GB2312"/>
          <w:sz w:val="28"/>
          <w:szCs w:val="28"/>
        </w:rPr>
        <w:t>院（系）按照应届本科生总数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的比例推荐</w:t>
      </w:r>
      <w:r>
        <w:rPr>
          <w:rFonts w:ascii="仿宋_GB2312" w:hAnsi="仿宋_GB2312" w:eastAsia="仿宋_GB2312"/>
          <w:sz w:val="28"/>
          <w:szCs w:val="28"/>
        </w:rPr>
        <w:t>，学校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评审和表彰。</w:t>
      </w:r>
      <w:r>
        <w:rPr>
          <w:rFonts w:ascii="仿宋_GB2312" w:hAnsi="仿宋_GB2312" w:eastAsia="仿宋_GB2312"/>
          <w:sz w:val="28"/>
          <w:szCs w:val="28"/>
        </w:rPr>
        <w:t>全校</w:t>
      </w:r>
      <w:r>
        <w:rPr>
          <w:rFonts w:ascii="仿宋_GB2312" w:hAnsi="仿宋_GB2312" w:eastAsia="仿宋_GB2312"/>
          <w:sz w:val="28"/>
          <w:szCs w:val="28"/>
        </w:rPr>
        <w:t>推荐校优的名额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eastAsia="仿宋_GB2312"/>
          <w:sz w:val="28"/>
          <w:szCs w:val="28"/>
        </w:rPr>
        <w:t>分配如下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4384675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5"/>
                              <w:gridCol w:w="2436"/>
                              <w:gridCol w:w="1707"/>
                              <w:gridCol w:w="1977"/>
                            </w:tblGrid>
                            <w:tr>
                              <w:trPr>
                                <w:tblHeader w:val="true"/>
                                <w:trHeight w:val="467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生人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校优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交通工程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经济贸易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品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32.8pt;mso-wrap-distance-left:9pt;mso-wrap-distance-right:9pt;mso-wrap-distance-top:0pt;mso-wrap-distance-bottom:0pt;margin-top:16.9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5"/>
                        <w:gridCol w:w="2436"/>
                        <w:gridCol w:w="1707"/>
                        <w:gridCol w:w="1977"/>
                      </w:tblGrid>
                      <w:tr>
                        <w:trPr>
                          <w:tblHeader w:val="true"/>
                          <w:trHeight w:val="467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生人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优推荐名额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交通工程系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济贸易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品系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（系）填写《郑州科技学院校级优秀毕业设计（论文）推荐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报教务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级优秀毕业设计（论文）的评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组织评审专家组对院（系）上报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院级本科优秀毕业设计（论文）进行公开答辩，按照《郑州科技学院毕业设计（论文）答辩评分表》进行评分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确定校级优秀毕业设计（论文）名单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校优毕业设计（论文）评审组织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级本科优秀毕业设计（论文）评选和答辩工作由校毕业设计（论文）答辩委员会组织实施。委员会暂定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秦小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副主任：周文玉 李利民 黄  东 </w:t>
      </w:r>
    </w:p>
    <w:p>
      <w:pPr>
        <w:pStyle w:val="Normal"/>
        <w:spacing w:lineRule="exact" w:line="500"/>
        <w:ind w:left="1541" w:hanging="98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刘  军 王焕琴 杨杰慧 杨全玖 闫有运 申石磊 赵秀英谭同德 王金献 范贵喜 司运善 高向阳 陈传举 张晓丽 郑  军 刘本海 李继侠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委员会办公室设在教务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公室主任：刘亮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公室成员：赵永林  宗艳芳 于海燕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、校优毕业设计（论文）答辩安排及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答辩时间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:30—11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:00—16:30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答辩分组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组：电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机械工程学院、交通系、电气工程学院、食品系、信息工程学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李利民</w:t>
      </w:r>
    </w:p>
    <w:p>
      <w:pPr>
        <w:pStyle w:val="Normal"/>
        <w:spacing w:lineRule="exact" w:line="500"/>
        <w:ind w:left="1541" w:hanging="980"/>
        <w:rPr/>
      </w:pPr>
      <w:r>
        <w:rPr>
          <w:rFonts w:ascii="仿宋_GB2312" w:hAnsi="仿宋_GB2312" w:eastAsia="仿宋_GB2312"/>
          <w:sz w:val="28"/>
          <w:szCs w:val="28"/>
        </w:rPr>
        <w:t xml:space="preserve">成员：刘  军  王焕琴 陈传举 苗全生 杨杰慧 杨全玖 申石磊 </w:t>
      </w:r>
    </w:p>
    <w:p>
      <w:pPr>
        <w:pStyle w:val="Normal"/>
        <w:spacing w:lineRule="exact" w:line="500"/>
        <w:ind w:left="154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秀英  高向阳 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组：电教中心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导游室（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商管理学院、经济贸易学院、艺术学院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周文玉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员：黄  东 王金献 范贵喜 司运善 张晓丽 郑  军 刘本海 </w:t>
      </w:r>
    </w:p>
    <w:p>
      <w:pPr>
        <w:pStyle w:val="Normal"/>
        <w:widowControl/>
        <w:snapToGrid w:val="false"/>
        <w:spacing w:lineRule="exact" w:line="500"/>
        <w:ind w:left="281"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继侠 谭同德</w:t>
      </w:r>
    </w:p>
    <w:p>
      <w:pPr>
        <w:pStyle w:val="Normal"/>
        <w:widowControl/>
        <w:snapToGrid w:val="false"/>
        <w:spacing w:lineRule="exact" w:line="500"/>
        <w:ind w:left="281"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答辩顺序另行通知。各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需派一名指导教师现场记录并派一定数量的学生现场观摩学习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答辩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学生自述汇报采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档，主要介绍毕业设计（论文）任务内容，技术路线，所做的工作和取得的成果，有作品的须现场演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每位学生自述不超过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分钟（含作品演示不超过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分钟），提问及答辩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分钟左右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）多人参加的课题由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个学生主发言，其余人答辩只需列席即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4F4F4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4F4F4F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F4F4F"/>
          <w:kern w:val="0"/>
          <w:sz w:val="28"/>
          <w:szCs w:val="28"/>
        </w:rPr>
        <w:t>）采用不记名打分办法，去掉一个最高分，去掉一个最低分，采用平均分，倒数两名不能列为校级优秀毕业设计（论文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五、材料上报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材料报送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en-US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US" w:eastAsia="en-US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郑州科技学院校级优秀毕业设计（论文）推荐表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en-US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郑州科技学院推荐校级优秀毕业设计（论文）统计表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优秀毕业设计（论文）全文电子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、纸质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任务书、开题报告、设计说明书（论文）、中期检查表、指导教师意见书、评阅教师意见书、答辩评分表、外文翻译、文献综述、图纸与作品、查重报告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材料报送时间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各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将校级优秀毕业设计（论文）推荐材料报送教务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六、表彰与奖励</w:t>
      </w:r>
    </w:p>
    <w:p>
      <w:pPr>
        <w:pStyle w:val="Normal"/>
        <w:widowControl/>
        <w:spacing w:lineRule="exact" w:line="500"/>
        <w:ind w:firstLine="63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获得校级本科优秀毕业设计（论文）的学生，学校将颁发《郑州科技学院优秀毕业设计（论文）证书》，并予以表彰，优秀毕业设计（论文）编入《郑州科技学院本科优秀毕业设计（论文）汇编》。学校将给指导教师颁发“优秀毕业设计（论文）指导教师”荣誉证书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81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4</w:t>
      </w:r>
      <w:r>
        <w:rPr>
          <w:rFonts w:eastAsia="黑体;SimHei"/>
          <w:bCs/>
          <w:sz w:val="30"/>
          <w:szCs w:val="30"/>
        </w:rPr>
        <w:t>届本科毕业生</w:t>
      </w:r>
      <w:r>
        <w:rPr/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评阅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538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阅人</w:t>
            </w:r>
            <w:r>
              <w:rPr/>
              <w:t>拟提问题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255"/>
              <w:rPr/>
            </w:pPr>
            <w:r>
              <w:rPr/>
            </w:r>
          </w:p>
          <w:p>
            <w:pPr>
              <w:pStyle w:val="Normal"/>
              <w:ind w:right="560" w:firstLine="5565"/>
              <w:rPr/>
            </w:pPr>
            <w:r>
              <w:rPr/>
              <w:t>（单位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4</w:t>
      </w:r>
      <w:r>
        <w:rPr>
          <w:rFonts w:eastAsia="黑体;SimHei"/>
          <w:bCs/>
          <w:sz w:val="30"/>
          <w:szCs w:val="30"/>
        </w:rPr>
        <w:t>届本科毕业生校级优秀毕业设计（论文）答辩评分</w:t>
      </w:r>
      <w:r>
        <w:rPr/>
        <w:t>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969"/>
        <w:gridCol w:w="606"/>
        <w:gridCol w:w="525"/>
        <w:gridCol w:w="1365"/>
        <w:gridCol w:w="102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及介绍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5" w:hRule="atLeast"/>
          <w:cantSplit w:val="true"/>
        </w:trPr>
        <w:tc>
          <w:tcPr>
            <w:tcW w:w="8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校答辩委员会成员：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（签名）：</w:t>
            </w:r>
            <w:r>
              <w:rPr/>
              <w:t xml:space="preserve">_________________           </w:t>
            </w:r>
            <w:r>
              <w:rPr/>
              <w:t>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校答辩委员会主任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2014</w:t>
      </w:r>
      <w:r>
        <w:rPr>
          <w:rFonts w:eastAsia="黑体;SimHei"/>
          <w:bCs/>
          <w:sz w:val="30"/>
          <w:szCs w:val="30"/>
        </w:rPr>
        <w:t>届本科毕业生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推荐校级优秀毕业设计（论文）统计表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</w:t>
      </w:r>
      <w:r>
        <w:rPr>
          <w:bCs/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填表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</w:p>
    <w:tbl>
      <w:tblPr>
        <w:tblW w:w="13973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8"/>
        <w:gridCol w:w="1080"/>
        <w:gridCol w:w="4680"/>
        <w:gridCol w:w="1980"/>
        <w:gridCol w:w="2160"/>
        <w:gridCol w:w="1440"/>
      </w:tblGrid>
      <w:tr>
        <w:trPr>
          <w:trHeight w:val="741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生成绩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ashed" w:sz="6" w:space="9" w:color="C5C5C5"/>
      </w:pBdr>
      <w:spacing w:before="280" w:after="280"/>
      <w:ind w:left="240" w:hanging="0"/>
      <w:jc w:val="center"/>
      <w:outlineLvl w:val="1"/>
    </w:pPr>
    <w:rPr>
      <w:rFonts w:ascii="宋体;SimSun" w:hAnsi="宋体;SimSun" w:cs="宋体;SimSun"/>
      <w:b/>
      <w:bCs/>
      <w:color w:val="393838"/>
      <w:kern w:val="0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95" w:after="195"/>
      <w:jc w:val="center"/>
      <w:outlineLvl w:val="5"/>
    </w:pPr>
    <w:rPr>
      <w:rFonts w:ascii="宋体;SimSun" w:hAnsi="宋体;SimSun" w:cs="宋体;SimSun"/>
      <w:color w:val="656565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color w:val="66666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6">
    <w:name w:val="cm1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0:00Z</dcterms:created>
  <dc:creator>USER</dc:creator>
  <dc:description/>
  <cp:keywords/>
  <dc:language>en-US</dc:language>
  <cp:lastModifiedBy>微软用户</cp:lastModifiedBy>
  <dcterms:modified xsi:type="dcterms:W3CDTF">2014-06-04T04:39:00Z</dcterms:modified>
  <cp:revision>61</cp:revision>
  <dc:subject/>
  <dc:title>关于2012届本科校级优秀毕业设计（论文）</dc:title>
</cp:coreProperties>
</file>