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557"/>
        <w:gridCol w:w="703"/>
        <w:gridCol w:w="720"/>
        <w:gridCol w:w="360"/>
        <w:gridCol w:w="7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申请查询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b/>
                <w:szCs w:val="21"/>
              </w:rPr>
              <w:t>学年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学期的考试成绩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询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知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自我估计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查实后的成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查询单位填写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查询原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考生签名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院（部）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每学期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以前，可申请查询上一学期的考试成绩，逾期不再办理查询手续；补考成绩查询，应在补考成绩公布后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内申请。表中“教育类别”指普招、成招或其他；“学历层次”指本科、专科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本表由学生本人从教务处网站下载，填写后送系部审批；本表由最后的查询单位收缴保存（教务处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学生查询成绩后，需要更正成绩的，教研室或系部应填写《成绩更正报告表》，并持本表到学校教务处办理登记手续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郑州科技学院成绩查询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8:00Z</dcterms:created>
  <dc:creator>评估办公室</dc:creator>
  <dc:description/>
  <cp:keywords/>
  <dc:language>en-US</dc:language>
  <cp:lastModifiedBy>admin</cp:lastModifiedBy>
  <dcterms:modified xsi:type="dcterms:W3CDTF">2013-02-28T00:58:00Z</dcterms:modified>
  <cp:revision>2</cp:revision>
  <dc:subject/>
  <dc:title>学生姓名</dc:title>
</cp:coreProperties>
</file>