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华文中宋;Dotum"/>
          <w:color w:val="FF0000"/>
          <w:kern w:val="0"/>
          <w:sz w:val="30"/>
          <w:szCs w:val="30"/>
        </w:rPr>
      </w:pPr>
      <w:r>
        <w:rPr>
          <w:rFonts w:eastAsia="方正大标宋简体;宋体" w:cs="华文中宋;Dotum" w:ascii="方正大标宋简体;宋体" w:hAnsi="方正大标宋简体;宋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color w:val="FF0000"/>
          <w:kern w:val="0"/>
          <w:sz w:val="144"/>
          <w:szCs w:val="144"/>
        </w:rPr>
      </w:pPr>
      <w:r>
        <w:rPr>
          <w:rFonts w:ascii="方正小标宋简体;宋体" w:hAnsi="方正小标宋简体;宋体" w:cs="华文中宋;Dotum" w:eastAsia="方正小标宋简体;宋体"/>
          <w:color w:val="FF0000"/>
          <w:spacing w:val="122"/>
          <w:w w:val="55"/>
          <w:kern w:val="0"/>
          <w:sz w:val="144"/>
          <w:szCs w:val="144"/>
        </w:rPr>
        <w:t>郑州科技学院文</w:t>
      </w:r>
      <w:r>
        <w:rPr>
          <w:rFonts w:ascii="方正小标宋简体;宋体" w:hAnsi="方正小标宋简体;宋体" w:cs="华文中宋;Dotum" w:eastAsia="方正小标宋简体;宋体"/>
          <w:color w:val="FF0000"/>
          <w:w w:val="55"/>
          <w:kern w:val="0"/>
          <w:sz w:val="144"/>
          <w:szCs w:val="144"/>
        </w:rPr>
        <w:t>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FFFFFF"/>
          <w:kern w:val="0"/>
          <w:sz w:val="10"/>
          <w:szCs w:val="10"/>
        </w:rPr>
        <w:t>一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95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 州 科 技 学 院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特色专业建设管理办法的通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我院的专业建设，全面提升专业建设的整体水平，根据教育部财政部《关于实施高等学校本科教学质量与教学改革工程的意见》（教高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教育部《关于进一步深化本科教学改革全面提高教学质量的若干意见》（教高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高等学校本科教学质量与教学改革工程领导小组办公室《关于加强“质量工程”本科特色专业建设的指导性意见》（教高司函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等文件精神，结合我校专业建设实际，特制定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科学发展观，坚持内涵提升质量至上，以区域经济社会发展需要为依据，立足于夯实专科基础、前瞻本科办学，更新教育思想，优化人才培养模式，构筑专业建设高地，搞好专业特色建设，全面增强学校发展的竞争力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积极推进特色专业建设，深化人才培养模式改革，深化教学内容、课程体系、教学方法和教学手段的改革，重视和加强对学生实践能力和创新创业精神的培养，加强教师队伍建设、课程建设、教材建设和实训基地建设等，使专业建设更具有针对性、适应性和前瞻性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特色专业为支撑，推动专业建设水平的整体提高，经过几年时间的努力，建成一批质量上乘、特色显著、声誉优良、前景广阔的优势专业，构建我校在同类学校中的专业建设优势，实现学校的又好又快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特色专业的内涵和建设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色专业是指充分体现学校办学定位，在教育目标、师资队伍、课程体系、教学条件和培养质量等方面，具有较高的办学水平和鲜明的办学特色，获得社会认可并有较高社会声誉的专业。特色专业是经过长期建设形成的，是学校办学优势和办学特色的集中体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发展规划，在现有专业建设成果的基础上，按照理念先进、目标明确、思路清晰、改革领先、师资优化、设备先进、教学优秀的原则，在未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内重点建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左右与地方经济社会发展联系紧密、体现学校办学特色和教学质量的本科专业，使之成为具有较高水平和较强示范带动力的校级特色专业，争取创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省级特色专业。通过特色专业建设，进一步优化我校学科专业结构，提升专业建设的整体水平，提高人才培养质量和人才竞争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基本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强化优势，突出特色。遵循教育教学规律，以强化优势为根本，以突出特色为核心，充分体现学校办学特色和区域经济社会发展特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改革创新，提高效益。适应地方经济社会发展需要，以改革创新为动力，增强专业建设的开放性、灵活性和适应性，提高办学效益，积极探索适应社会不同类型人才需求的人才培养模式，为社会提供高质量的专门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示范带动，整体推进。强化专业建设实践成果的积累和有效经验的总结，宣传推广建设成果，发挥示范和带动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建设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优化人才培养方案。人才培养方案是特色专业建设的核心内容，要加强相关产业、领域发展趋势和人才需求的研究，建立吸收用人部门参与方案研究制定的有效机制，形成人才培养目标明确，培养规格定位准确，专业教育思想先进科学的人才培养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构建特色鲜明的课程体系。要根据学校办学定位和专业建设目标，合理确定基础课程与专业课程、必修课程与选修课程、理论教学与实践教学的比例，形成结构合理、特色鲜明的课程体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化教学内容改革。要深入研究社会对人才知识、能力、素质结构的要求以及行业、学科发展的需要，积极开发反映社会需求和学科发展的新课程。要将行业与产业发展形成的新知识、新成果、新技术引入教学内容，着力减少课程间教学内容简单重复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进教材建设。教材建设要反映教学内容改革的成果，积极推进教材、教学参考资料和教学课件三位一体的立体化教材建设，选用高质量教材，根据专业特点编写特色教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教学方法和手段的改革。要在保证实现培养目标的前提下，突破以知识传授为中心的传统教学模式，探索以能力培养为主的教学模式，推广使用现代信息工具的教学方法，采用启发式、项目式教学等新的教学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践性教学，注重学生创新能力和实践能力的培养。改革创新实验教学内容和实验教学方法，探索建立基础实验、综合性实验、设计性实验、创新性实验等多种实验构成的实验教学体系。加强实验室建设，改善实验教学条件和环境，提高实验室整体建设水平。积极与社会、行业以及企事业单位共建实习实训教学基地，着力推进人才培养与生产劳动、社会实践相结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师资队伍建设。师资队伍是特色专业建设的重要保障，要围绕特色专业建设需要，优化师资队伍结构，大力培育高水平教师，加强人才梯队建设，完善校内教师到相关产业和领域一线学习交流、相关产业和领域的人员到学校兼职授课的制度和机制，建设一支以学术带头人为骨干，结构合理、熟悉社会需求、教学和科研综合水平高、专兼职结合的高水平教师队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管理制度的改革与创新。要加强教学管理，规范教学过程，明晰质量标准，严格质量控制。建立推动学生参与科新实践活动的长效机制，建立学生深入社会开展实践实习的有效机制，形成教学和社会实践有机结合的人才培养模式。探索建立学校、行业部门和用人单位共同参与的学生考核评价机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学生就业指导与毕业生跟踪调查。加强学生的就业指导与服务，在确保较高就业率的同时，努力提高就业质量；积极开展毕业生跟踪调查，多渠道了解信息，建立毕业生社会评价反馈系统，提高专业的吸引力和社会声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申报与遴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色专业建设点应具备以下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建设方案具有先进的教育教学理念、明确的建设目标、清晰的改革思路和可量化的考核指标。人才培养目标符合社会发展需要，注重知识、能力、素质协调发展，注重创新精神、实践能力和创业能力的培养。培养方案具有创新性、科学性、可操作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以上毕业生，历届毕业生综合素质好，就业率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教学基础设施条件良好，校内外的实验、实习、实训条件能够满足实践教学的要求，并与相关行业、企事业单位有比较密切的联系和有效合作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有较强的学科支撑，有良好的专业发展前景、较强综合实力和人才市场需求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程体系符合培养目标要求，教学内容、教学方法改革成效显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带头人具有较高的教学、科研水平和知名度，师资队伍结构合理，整体教学、科研水平较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遴选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采取各系申报、专家评审、学校审批、公示的办法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本着“实事求是、严格公平”的原则，择优申报校级特色专业建设点。申报需要提交以下材料：①《郑州科技学院特色专业建设点申报书》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及申报书的电子版；②相关背景材料及有关证明材料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组织专家评审，提出特色专业建设点初选名单，报学校审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院长办公会审批并公示后，确定特色专业建设点名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时间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色专业建设点两年遴选一次。申报时间为每年九月底前，每次遴选数额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建设与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特色专业建设点的建设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色专业建设点的管理实行院、系两级负责制。教务科研处主要负责特色专业建设点的遴选、评估、验收等有关管理工作；其他有关职能部门要积极为特色专业建设创造条件和提供相关服务。特色专业建设点所在的系要建立由特色专业负责人领导、校内外学术专家和行业专家构成的工作机构（可以吸收学生代表参与），制定并组织实施特色专业建设规划，研究和解决特色专业建设中的重大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特色专业建设点实行专业负责人责任制。特色专业建设点负责人经系推荐由学校聘任。特色专业建设点负责人全面负责专业建设的各项工作，按照学校要求组织完成各类检查验收工作，保证按期达到专业建设的预期目标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特色专业建设点实行动态管理，学校每年组织一次自评和检查，及时解决出现的问题，以达到预期的建设目标。对于出现的问题限期进行整改，对于整改不力或整改效果不明显的专业，取消其当年的建设费用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对特色专业建设点在招生计划安排、设备和图书资料购置、实习基地建设、教材编写以及人才引进和师资培训等方面予以政策倾斜。大力支持特色专业建设点积极聘请校外知名的学者、教授，以及相关业界精英来校指导专业建设、共同设计人才培养方案、兼课或指导毕业设计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设立特色专业建设专项经费，根据专业性质和特点，对每个校级特色专业建设点每年投入经费。经费主要用于资助教师开展教学研究与教学改革、学生开展创新实践活动、学科专业竞赛以及其他与专业建设相关的必要支出等。经费使用实行项目负责人制，教务科研处负责对经费使用情况进行审批。对获得省级及以上特色专业建设点的专业，将按资助经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配套追加建设经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学校将择优推荐校级特色专业建设点申报省级特色专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七、评估验收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校级特色专业建设点建设期满后，由教务科研处组织评估验收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色专业建设点所在教学单位组织进行自评，并撰写自评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595B5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学校组织评估验收专家组，根据评估指标体系对其建设成果进行全面检查、评议与审核，并写出评估报告，报学校审批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估验收合格的授予“郑州科技学院特色专业”称号，并给予相应奖励；评估验收不合格的专业，限期一年整改，一年后再次接受评估验收，若仍未达到建设目标，学校将从本系当年划拨经费中扣回全部资助经费，该专业不得申报下一批特色专业建设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本方案由教务科研处负责解释。</w:t>
      </w:r>
    </w:p>
    <w:p>
      <w:pPr>
        <w:pStyle w:val="Normal"/>
        <w:widowControl/>
        <w:spacing w:lineRule="exact" w:line="560"/>
        <w:ind w:firstLine="3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科技学院校级特色专业建设点任务书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科技学院特色专业验收标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20"/>
        <w:ind w:left="6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年十二月二十三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高等学校   特色专业   通知</w:t>
      </w:r>
    </w:p>
    <w:p>
      <w:pPr>
        <w:pStyle w:val="Normal"/>
        <w:tabs>
          <w:tab w:val="clear" w:pos="420"/>
          <w:tab w:val="left" w:pos="4885" w:leader="none"/>
        </w:tabs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郑州科技学院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郑州科技学院校级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72"/>
          <w:szCs w:val="72"/>
        </w:rPr>
      </w:pPr>
      <w:r>
        <w:rPr>
          <w:rFonts w:ascii="华文中宋;Dotum" w:hAnsi="华文中宋;Dotum" w:cs="华文中宋;Dotum" w:eastAsia="华文中宋;Dotum"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仿宋_GB2312" w:cs="宋体;SimSun"/>
          <w:bCs/>
          <w:sz w:val="28"/>
          <w:szCs w:val="72"/>
        </w:rPr>
      </w:pPr>
      <w:r>
        <w:rPr>
          <w:rFonts w:eastAsia="仿宋_GB2312" w:cs="宋体;SimSun" w:ascii="隶书;宋体" w:hAnsi="隶书;宋体"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Style16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○年</w:t>
      </w:r>
      <w:r>
        <w:rPr>
          <w:rFonts w:eastAsia="楷体_GB2312"/>
          <w:bCs/>
          <w:color w:val="000000"/>
          <w:sz w:val="32"/>
        </w:rPr>
        <w:t>九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二：郑州科技学院</w:t>
      </w:r>
      <w:r>
        <w:rPr/>
        <w:t>特色专业验收标准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5"/>
        <w:gridCol w:w="4960"/>
        <w:gridCol w:w="530"/>
        <w:gridCol w:w="530"/>
        <w:gridCol w:w="531"/>
      </w:tblGrid>
      <w:tr>
        <w:trPr>
          <w:trHeight w:val="14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专业建设指导思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目标与思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建设目标明确，教学改革思路清晰，专业整体建设水平基本达到省内同专业的领先水平，具有较为明显的专业特色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才培养方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才培养目标符合时代要求，培养规格定位准确，符合社会发展需要；培养方案具有创新性、科学性和可操作性，并注重知识、能力、素质协调发展。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推进人才培养模式改革与探索，方案可协作性强，实施情况良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师资队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队伍结构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带头人具有一定的知名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任教师队伍结构优化，梯队合理，素质优良。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、副教授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岁（含）以下青年教师中硕士学历以上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基础课、主干课教师情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专业基础课程和主干课程由教授主持，其中具有副高以上每学年至少为本科生主讲一门课（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时）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研究与教学研究情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承担省部级以上科学研究项目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；近三年获省部级以上教学奖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教研室每年发表论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学条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经费投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于专业师资队伍建设、实验室建设、课程建设、教材建设、教学方法及现代教育技术等专项的建设经费充足，近五年持续增长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设施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实验室实验仪器设备齐全（能满足二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），实习基地和图书资料等能满足培养高素质人才的需求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学改革与管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内容与课程体系改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内容与课程体系改革符合新世纪高素质人才培养要求，能集成、整合、深化已有教学改革成果，积极制作并使用多媒体课件教学，重视对学生创新精神、实践能力和创业能力的培养。近五年获省、市级精品课程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近三年获校级优秀课程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近三年出版新教材所占比例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编国家或部省规划教材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Cs w:val="21"/>
              </w:rPr>
              <w:t>教学管理制度健全，手段先进，执行严格；教学质量保证和监控体系运行良好；专业指导委员会能实质性、制度性参与人才培养全过程；社会需求调研和毕业生质量跟踪调查制度化、经常化；未出现过重大教学事故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教风和学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师的师德修养和敬业精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谨治学，从严执教，教书育人，教学质量较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从严执教，教书育人，注意提高教学质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生遵守校纪校规的情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觉遵守校纪校规，考风良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遵守校纪校规，考风良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Cs w:val="21"/>
              </w:rPr>
              <w:t>学风建设和调动学生学习积极性的措施与效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符合实际的措施，学生主动学习，勤奋进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学风建设措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人才培养质量和社会声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理论与综合素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思想道德素养和文化素质水平较高；具有扎实的基础理论、较强的基本技能和实践创新能力；学生外语、计算机应用能力较强，通过率明显高于学校的平均通过率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新精神及实践能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创新精神和实践能力普遍较强，毕业论文（或毕业设计）紧密结合实际，具有一定的学术水平和应用价值；学生在校期间参加省级以上各类竞赛并获奖；参与科学研究、科技开发、成果转化、社会实践等成效明显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声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声誉高，第一志愿报录比和录取分数线近三年居全校各类专业前列；毕业生受到用人单位欢迎，一次就业率较高；应届生中考研录取率较高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验收结论标准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方案一级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，二级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，二级指标中核心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，一般指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。验收标准给出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要求，明显高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，明显低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结论标准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报校级特色专业验收合格标准为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+B≥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≥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核心指标要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≥6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并要求写出特色报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595B57"/>
          <w:kern w:val="0"/>
          <w:sz w:val="18"/>
          <w:szCs w:val="18"/>
        </w:rPr>
      </w:pPr>
      <w:r>
        <w:rPr>
          <w:rFonts w:cs="宋体;SimSun" w:ascii="Verdana" w:hAnsi="Verdana"/>
          <w:color w:val="595B57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0.45pt;mso-wrap-distance-left:0pt;mso-wrap-distance-right:0pt;mso-wrap-distance-top:0pt;mso-wrap-distance-bottom:0pt;margin-top:0.05pt;mso-position-vertical-relative:text;margin-left:3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一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f1">
    <w:name w:val="df1"/>
    <w:basedOn w:val="Style14"/>
    <w:qFormat/>
    <w:rPr>
      <w:rFonts w:ascii="宋体;SimSun" w:hAnsi="宋体;SimSun" w:eastAsia="宋体;SimSun" w:cs="宋体;SimSun"/>
      <w:i w:val="false"/>
      <w:iCs w:val="false"/>
      <w:caps w:val="false"/>
      <w:smallCaps w:val="false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4:00Z</dcterms:created>
  <dc:creator>Winxp-SP2</dc:creator>
  <dc:description/>
  <cp:keywords/>
  <dc:language>en-US</dc:language>
  <cp:lastModifiedBy>微软用户</cp:lastModifiedBy>
  <cp:lastPrinted>2010-09-25T11:24:00Z</cp:lastPrinted>
  <dcterms:modified xsi:type="dcterms:W3CDTF">2011-04-21T03:09:00Z</dcterms:modified>
  <cp:revision>14</cp:revision>
  <dc:subject/>
  <dc:title>郑州科技职业学院文件</dc:title>
</cp:coreProperties>
</file>