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科技学院科技讲坛（校外专家）申报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133"/>
        <w:gridCol w:w="1368"/>
        <w:gridCol w:w="2521"/>
      </w:tblGrid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讲座名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280"/>
              <w:rPr>
                <w:sz w:val="24"/>
              </w:rPr>
            </w:pP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t>：点电话</w:t>
            </w:r>
            <w:r>
              <w:rPr>
                <w:rFonts w:eastAsia="Times New Roman"/>
                <w:vanish/>
                <w:sz w:val="24"/>
              </w:rPr>
              <w:t xml:space="preserve">                                       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sz w:val="24"/>
              </w:rPr>
              <w:t>专家介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before="156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280"/>
              <w:ind w:left="-540"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2801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讲座内容及要点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组织部门领导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主管院领导批示：</w:t>
            </w:r>
          </w:p>
          <w:p>
            <w:pPr>
              <w:pStyle w:val="Normal"/>
              <w:spacing w:before="156" w:after="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领导批示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04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专家酬金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专家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59:00Z</dcterms:created>
  <dc:creator>Administrator</dc:creator>
  <dc:description/>
  <dc:language>en-US</dc:language>
  <cp:lastModifiedBy>Administrator</cp:lastModifiedBy>
  <dcterms:modified xsi:type="dcterms:W3CDTF">2015-03-30T23:59:2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