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第六届青年教师课堂教学大奖赛决赛参赛教师及课程名单（按抽签顺序）</w:t>
      </w:r>
    </w:p>
    <w:p>
      <w:pPr>
        <w:pStyle w:val="Normal"/>
        <w:spacing w:lineRule="exact" w:line="560"/>
        <w:jc w:val="center"/>
        <w:rPr/>
      </w:pPr>
      <w:r>
        <w:rPr/>
        <w:t>理科组（电南</w:t>
      </w:r>
      <w:r>
        <w:rPr/>
        <w:t>101</w:t>
      </w:r>
      <w:r>
        <w:rPr/>
        <w:t>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34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属系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材料力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桂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机械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文献检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薛焕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信息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有机化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莹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食品科学与工程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等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王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基础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测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高始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土木建筑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数字电子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月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电气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汽车构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曹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车辆与交通工程系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sz w:val="30"/>
          <w:szCs w:val="30"/>
        </w:rPr>
        <w:t>文科组（电南</w:t>
      </w:r>
      <w:r>
        <w:rPr>
          <w:rFonts w:cs="宋体;SimSun" w:ascii="宋体;SimSun" w:hAnsi="宋体;SimSun"/>
          <w:sz w:val="30"/>
          <w:szCs w:val="30"/>
        </w:rPr>
        <w:t>104</w:t>
      </w:r>
      <w:r>
        <w:rPr/>
        <w:t>）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980"/>
        <w:gridCol w:w="28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教师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所属系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微观经济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李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财经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运动生理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万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体育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现代推销技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黄丽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工商管理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生心理健康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田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思政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中国音乐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漆笑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音乐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英语口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Joh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外语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效果图表现技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吴欣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艺术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大学英语</w:t>
            </w: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I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陈君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  <w:szCs w:val="30"/>
              </w:rPr>
              <w:t>外语系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jc w:val="left"/>
        <w:rPr/>
      </w:pPr>
      <w:r>
        <w:rPr/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8:30:00Z</dcterms:created>
  <dc:creator>微软用户</dc:creator>
  <dc:description/>
  <cp:keywords/>
  <dc:language>en-US</dc:language>
  <cp:lastModifiedBy>微软用户</cp:lastModifiedBy>
  <dcterms:modified xsi:type="dcterms:W3CDTF">2013-10-03T08:32:00Z</dcterms:modified>
  <cp:revision>2</cp:revision>
  <dc:subject/>
  <dc:title/>
</cp:coreProperties>
</file>