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郑州科技学院精品课程评审指标及内涵（本科）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3"/>
        <w:gridCol w:w="725"/>
        <w:gridCol w:w="1187"/>
        <w:gridCol w:w="2800"/>
        <w:gridCol w:w="713"/>
        <w:gridCol w:w="489"/>
        <w:gridCol w:w="460"/>
        <w:gridCol w:w="469"/>
        <w:gridCol w:w="467"/>
        <w:gridCol w:w="465"/>
      </w:tblGrid>
      <w:tr>
        <w:trPr>
          <w:trHeight w:val="378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exact" w:line="300"/>
              <w:ind w:firstLine="118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300"/>
              <w:ind w:left="118" w:hanging="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指</w:t>
            </w:r>
          </w:p>
          <w:p>
            <w:pPr>
              <w:pStyle w:val="Normal"/>
              <w:spacing w:lineRule="exact" w:line="300"/>
              <w:ind w:left="118" w:hanging="0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标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  <w:t>二级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  <w:t>指标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  <w:t>观测点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pacing w:val="-13"/>
                <w:sz w:val="24"/>
              </w:rPr>
              <w:t>评审标准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分值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评分等级</w:t>
            </w:r>
          </w:p>
        </w:tc>
      </w:tr>
      <w:tr>
        <w:trPr>
          <w:trHeight w:val="3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3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3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3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B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C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D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E</w:t>
            </w:r>
          </w:p>
        </w:tc>
      </w:tr>
      <w:tr>
        <w:trPr>
          <w:trHeight w:val="255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3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3"/>
                <w:sz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pacing w:val="-13"/>
                <w:sz w:val="24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spacing w:val="-13"/>
                <w:sz w:val="24"/>
              </w:rPr>
            </w:pPr>
            <w:r>
              <w:rPr>
                <w:rFonts w:eastAsia="黑体" w:cs="宋体" w:ascii="黑体" w:hAnsi="黑体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ind w:firstLine="118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1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0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0.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0.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bCs/>
                <w:color w:val="000000"/>
                <w:sz w:val="24"/>
              </w:rPr>
            </w:pPr>
            <w:r>
              <w:rPr>
                <w:rFonts w:eastAsia="黑体" w:ascii="黑体" w:hAnsi="黑体"/>
                <w:bCs/>
                <w:color w:val="000000"/>
                <w:sz w:val="24"/>
              </w:rPr>
              <w:t>0.2</w:t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1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人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主讲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师风范、学术水平与教学水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课程负责人或主讲教师师德好，学术造诣高，教学能力强，教学经验丰富，教学特色鲜明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1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队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结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及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体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知识结构、年龄结构、人员配置与青年教师培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团队中的教师责任感强、团结协作精神好；有合理的知识结构和年龄结构，并根据课程需要配备辅导教师；青年教师的培养计划科学合理，并取得实际效果；鼓励有企业背景的教师参与教学团队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1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改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与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究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研活动与教学成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思想活跃，教学改革有创意；教研活动推动了教学改革，取得了明显成效，有省部级以上教学成果或教改项目；发表了高质量的教研论文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2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课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  <w:vertAlign w:val="superscript"/>
              </w:rPr>
              <w:t>[1]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课程内容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课程内容设计要根据人才培养目标，体现现代教育思想，符合科学性、先进性和教育教学的规律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3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理论课程内容经典与现代的关系处理得当，具有基础性、研究性、前沿性，能及时把学科最新发展成果和教改教研成果引入教学。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3"/>
                <w:sz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实验课程内容（含独立设置的实验课）的技术性、综合性和探索性的关系处理得当，能有效培养学生的实践能力和创新能力。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3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2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组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内容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组织与安排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理论联系实际，课内课外结合，融知识传授、能力培养、素质教育于一体；鼓励开展相关实习、社会调查及其他实践活动，成效显著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3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及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关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材及相关资料建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选用优秀教材（含国家优秀教材、国外高水平原版教材或高水平的自编教材）；课件、案例、习题等相关资料丰富，并为学生的研究性学习和自主学习提供了有效的文献资料；实验教材配套齐全，能满足教学需要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3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实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条件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实践教学环境的先进性与开放性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实践教学条件能满足教学要求；能进行开放式教学，效果明显（理工类课程能开出高水平的选作实验）。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3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3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环境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网络教学资源和硬件环境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建有教学资源丰富、功能比较齐全、运行良好的课程网站，并能有效共享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方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手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20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4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设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理念与教学设计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重视探究性学习、研究性学习，体现以学生为主体的教育理念；</w:t>
            </w:r>
            <w:r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  <w:t>能根据课程内容和学生特点，对教学方法和教学评价进行设计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0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4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方法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多种教学方法的使用及其效果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重视教学方法改革，能灵活运用多种恰当的教学方法，有效调动学生学习积极性，促进学生学习能力发展。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分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4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手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信息技术的应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恰当充分地使用现代教育技术手段开展教学活动，并在激发学生学习兴趣和提高教学效果方面取得实效。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pacing w:val="-13"/>
                <w:sz w:val="24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15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5-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同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及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内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导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评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校外专家及校内督导组评价与声誉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证明材料真实可信，评价优秀；有良好声誉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5-2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评教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学生评价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意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学生评价原始材料真实可靠，结果优良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5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13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pacing w:val="-13"/>
                <w:sz w:val="24"/>
              </w:rPr>
              <w:t>5-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录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资料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评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课堂实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color w:val="000000"/>
                <w:spacing w:val="-13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pacing w:val="-13"/>
                <w:sz w:val="24"/>
              </w:rPr>
              <w:t>讲课有感染力，能吸引学生的注意力；能启迪学生的思考、联想及创新思维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分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560" w:hanging="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每项得分</w:t>
      </w:r>
      <w:r>
        <w:rPr>
          <w:rFonts w:eastAsia="仿宋_GB2312" w:cs="宋体" w:ascii="仿宋_GB2312" w:hAnsi="仿宋_GB2312"/>
          <w:b/>
          <w:sz w:val="30"/>
          <w:szCs w:val="30"/>
        </w:rPr>
        <w:t>=</w:t>
      </w:r>
      <w:r>
        <w:rPr>
          <w:rFonts w:ascii="仿宋_GB2312" w:hAnsi="仿宋_GB2312" w:cs="宋体" w:eastAsia="仿宋_GB2312"/>
          <w:b/>
          <w:sz w:val="30"/>
          <w:szCs w:val="30"/>
        </w:rPr>
        <w:t>各观测点分值与评分等级中相应系数的乘积。</w:t>
      </w:r>
    </w:p>
    <w:p>
      <w:pPr>
        <w:pStyle w:val="Normal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3T08:10:3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