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</w:rPr>
        <w:t>年下半年网络培训报名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院（系部）：</w:t>
      </w:r>
      <w:r>
        <w:rPr>
          <w:rFonts w:ascii="仿宋_GB2312" w:hAnsi="仿宋_GB2312" w:cs="宋体" w:eastAsia="仿宋_GB2312"/>
          <w:sz w:val="30"/>
          <w:szCs w:val="30"/>
          <w:bdr w:val="single" w:sz="4" w:space="0" w:color="000000"/>
        </w:rPr>
        <w:t xml:space="preserve">    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7"/>
        <w:gridCol w:w="2678"/>
        <w:gridCol w:w="1478"/>
        <w:gridCol w:w="2378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参培课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参加主培的课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长（主任）签字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06T01:20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