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郑州科技学院课程主讲教师资格认定申报表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8"/>
          <w:szCs w:val="28"/>
        </w:rPr>
        <w:t>学年第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/>
        <w:t>学期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05"/>
        <w:gridCol w:w="915"/>
        <w:gridCol w:w="1425"/>
        <w:gridCol w:w="900"/>
        <w:gridCol w:w="1095"/>
        <w:gridCol w:w="705"/>
        <w:gridCol w:w="720"/>
        <w:gridCol w:w="1620"/>
      </w:tblGrid>
      <w:tr>
        <w:trPr>
          <w:trHeight w:val="701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6" w:leader="none"/>
              </w:tabs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所在院（系、部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6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6" w:leader="none"/>
              </w:tabs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6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6" w:leader="none"/>
              </w:tabs>
              <w:spacing w:lineRule="exact" w:line="50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6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6" w:leader="none"/>
              </w:tabs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6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6" w:leader="none"/>
              </w:tabs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学历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6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6" w:leader="none"/>
              </w:tabs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6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6" w:leader="none"/>
              </w:tabs>
              <w:spacing w:lineRule="exact" w:line="50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6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6" w:leader="none"/>
              </w:tabs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请人所属院（系、部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6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6" w:leader="none"/>
              </w:tabs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参加高校教岗前（位）培训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6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6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学期承担教学任务的专业与课程名称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6" w:leader="none"/>
              </w:tabs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专业                     课程</w:t>
            </w:r>
          </w:p>
        </w:tc>
      </w:tr>
      <w:tr>
        <w:trPr>
          <w:trHeight w:val="495" w:hRule="atLeast"/>
          <w:cantSplit w:val="true"/>
        </w:trPr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6" w:leader="none"/>
              </w:tabs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专业                     课程</w:t>
            </w:r>
          </w:p>
        </w:tc>
      </w:tr>
      <w:tr>
        <w:trPr>
          <w:trHeight w:val="495" w:hRule="atLeast"/>
          <w:cantSplit w:val="true"/>
        </w:trPr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6" w:leader="none"/>
              </w:tabs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专业                     课程</w:t>
            </w:r>
          </w:p>
        </w:tc>
      </w:tr>
      <w:tr>
        <w:trPr>
          <w:trHeight w:val="168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6" w:leader="none"/>
              </w:tabs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简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6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6" w:leader="none"/>
              </w:tabs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6" w:leader="none"/>
              </w:tabs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6" w:leader="none"/>
              </w:tabs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6" w:leader="none"/>
              </w:tabs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6" w:leader="none"/>
              </w:tabs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6" w:leader="none"/>
              </w:tabs>
              <w:spacing w:lineRule="exact" w:line="500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室审核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6" w:leader="none"/>
              </w:tabs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066" w:leader="none"/>
              </w:tabs>
              <w:spacing w:lineRule="exact" w:line="500"/>
              <w:ind w:firstLine="37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3066" w:leader="none"/>
              </w:tabs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13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6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（系、部）审核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6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6" w:leader="none"/>
              </w:tabs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（盖章）</w:t>
            </w:r>
          </w:p>
          <w:p>
            <w:pPr>
              <w:pStyle w:val="Normal"/>
              <w:tabs>
                <w:tab w:val="clear" w:pos="420"/>
                <w:tab w:val="left" w:pos="3066" w:leader="none"/>
              </w:tabs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月  日      </w:t>
            </w:r>
          </w:p>
        </w:tc>
      </w:tr>
      <w:tr>
        <w:trPr>
          <w:trHeight w:val="152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6" w:leader="none"/>
              </w:tabs>
              <w:spacing w:lineRule="exact" w:line="360"/>
              <w:ind w:left="360" w:hanging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审核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6" w:leader="none"/>
              </w:tabs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3066" w:leader="none"/>
              </w:tabs>
              <w:spacing w:lineRule="exact" w:line="50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 盖章） </w:t>
            </w:r>
          </w:p>
          <w:p>
            <w:pPr>
              <w:pStyle w:val="Normal"/>
              <w:tabs>
                <w:tab w:val="clear" w:pos="420"/>
                <w:tab w:val="left" w:pos="3066" w:leader="none"/>
              </w:tabs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797" w:right="146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continuous"/>
          <w:pgSz w:w="11906" w:h="16838"/>
          <w:pgMar w:left="1797" w:right="1469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0:56:00Z</dcterms:created>
  <dc:creator>微软用户</dc:creator>
  <dc:description/>
  <cp:keywords/>
  <dc:language>en-US</dc:language>
  <cp:lastModifiedBy>USER</cp:lastModifiedBy>
  <dcterms:modified xsi:type="dcterms:W3CDTF">2012-09-12T02:01:00Z</dcterms:modified>
  <cp:revision>19</cp:revision>
  <dc:subject/>
  <dc:title/>
</cp:coreProperties>
</file>