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科技学院教师企业实践锻炼鉴定表</w:t>
      </w:r>
    </w:p>
    <w:tbl>
      <w:tblPr>
        <w:tblW w:w="915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35"/>
        <w:gridCol w:w="725"/>
        <w:gridCol w:w="1194"/>
        <w:gridCol w:w="705"/>
        <w:gridCol w:w="1049"/>
        <w:gridCol w:w="848"/>
        <w:gridCol w:w="1537"/>
      </w:tblGrid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right="-107" w:hanging="1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讲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起    年   月  日止，实际实践     天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鉴定（含目标任务完成情况、实施途径、形成的成果等）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锻炼成果简介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单位鉴定意见（含教师实际实践天数、遵守规章制度、完成岗位任务等情况）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人签名：        企业盖章：</w:t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签名：      单位盖章：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意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6:34Z</dcterms:created>
  <dc:creator>Administrator</dc:creator>
  <dc:description/>
  <dc:language>en-US</dc:language>
  <cp:lastModifiedBy/>
  <dcterms:modified xsi:type="dcterms:W3CDTF">2013-06-24T03:46:5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