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ind w:firstLine="2420"/>
        <w:rPr>
          <w:rFonts w:ascii="宋体;SimSun" w:hAnsi="宋体;SimSun" w:cs="宋体;SimSun"/>
          <w:color w:val="444444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郑州科技学院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新任教师试讲考核汇总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院（系部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 年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</w:t>
      </w:r>
      <w:r>
        <w:rPr/>
        <w:t>日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356"/>
        <w:gridCol w:w="8004"/>
        <w:gridCol w:w="1826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试讲课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讲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综合评价结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优秀、良好、合格、不合格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新任教师试讲考核小组成员签字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9:00Z</dcterms:created>
  <dc:creator>微软用户</dc:creator>
  <dc:description/>
  <cp:keywords/>
  <dc:language>en-US</dc:language>
  <cp:lastModifiedBy>微软用户</cp:lastModifiedBy>
  <dcterms:modified xsi:type="dcterms:W3CDTF">2013-09-20T02:10:00Z</dcterms:modified>
  <cp:revision>2</cp:revision>
  <dc:subject/>
  <dc:title/>
</cp:coreProperties>
</file>