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40.95pt;height:145.4pt" coordorigin="0,5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5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60" to="8819,296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办高〔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227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shd w:fill="FFFFFF" w:val="clear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shd w:fill="FFFFFF" w:val="clear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shd w:fill="FFFFFF" w:val="clear"/>
        </w:rPr>
        <w:t>转发教育部办公厅关于公布第七批“精品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shd w:fill="FFFFFF" w:val="clear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shd w:fill="FFFFFF" w:val="clear"/>
        </w:rPr>
        <w:t>视频公开课”名单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各高等学校：</w:t>
      </w:r>
    </w:p>
    <w:p>
      <w:pPr>
        <w:pStyle w:val="Normal"/>
        <w:ind w:firstLine="620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现将《教育部办公厅关于公布第七批“精品视频公开课”名单的通知》（教高厅函〔</w:t>
      </w:r>
      <w:r>
        <w:rPr>
          <w:rFonts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/>
          <w:color w:val="000000"/>
          <w:kern w:val="0"/>
        </w:rPr>
        <w:t>〕</w:t>
      </w:r>
      <w:r>
        <w:rPr>
          <w:rFonts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/>
          <w:color w:val="000000"/>
          <w:kern w:val="0"/>
        </w:rPr>
        <w:t>号）转发给你们，请积极引导广大师生登陆“爱课程”网、中国网络电视台和网易等</w:t>
      </w:r>
      <w:r>
        <w:rPr>
          <w:rFonts w:cs="宋体;SimSun" w:ascii="仿宋_GB2312" w:hAnsi="仿宋_GB2312"/>
          <w:color w:val="000000"/>
          <w:kern w:val="0"/>
        </w:rPr>
        <w:t>3</w:t>
      </w:r>
      <w:r>
        <w:rPr>
          <w:rFonts w:ascii="仿宋_GB2312" w:hAnsi="仿宋_GB2312" w:cs="宋体;SimSun"/>
          <w:color w:val="000000"/>
          <w:kern w:val="0"/>
        </w:rPr>
        <w:t>个网站学习有关课程，推进优质教育资源共享，提升广大学生科学文化素质水平。</w:t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ind w:firstLine="694"/>
        <w:jc w:val="center"/>
        <w:rPr/>
      </w:pPr>
      <w:r>
        <w:rPr>
          <w:rFonts w:cs="仿宋_GB2312" w:ascii="仿宋_GB2312" w:hAnsi="仿宋_GB2312"/>
          <w:color w:val="000000"/>
          <w:kern w:val="0"/>
        </w:rPr>
        <w:t xml:space="preserve">                     </w:t>
      </w:r>
      <w:r>
        <w:rPr>
          <w:rFonts w:cs="宋体;SimSun" w:ascii="仿宋_GB2312" w:hAnsi="仿宋_GB2312"/>
          <w:color w:val="000000"/>
          <w:kern w:val="0"/>
        </w:rPr>
        <w:t>201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5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/>
          <w:color w:val="000000"/>
          <w:kern w:val="0"/>
        </w:rPr>
        <w:t>日</w:t>
      </w:r>
      <w:r>
        <w:br w:type="page"/>
      </w:r>
    </w:p>
    <w:p>
      <w:pPr>
        <w:pStyle w:val="Normal"/>
        <w:widowControl/>
        <w:ind w:firstLine="694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  <w:shd w:fill="FFFFFF" w:val="clear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0</wp:posOffset>
                </wp:positionH>
                <wp:positionV relativeFrom="paragraph">
                  <wp:posOffset>-348615</wp:posOffset>
                </wp:positionV>
                <wp:extent cx="5589270" cy="8176260"/>
                <wp:effectExtent l="0" t="508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8176320"/>
                          <a:chOff x="0" y="0"/>
                          <a:chExt cx="5589360" cy="817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9640" cy="82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" y="0"/>
                              <a:ext cx="5493960" cy="74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76"/>
                                    <w:szCs w:val="76"/>
  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  <w:color w:val="FF0000"/>
                                    <w:lang w:val="en-US" w:eastAsia="zh-CN" w:bidi="ar-SA"/>
                                  </w:rPr>
                                  <w:t>教育部办公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27280"/>
                              <a:ext cx="5579640" cy="0"/>
                            </a:xfrm>
                            <a:prstGeom prst="line">
                              <a:avLst/>
                            </a:prstGeom>
                            <a:ln w="540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8176320"/>
                            <a:ext cx="5579640" cy="0"/>
                          </a:xfrm>
                          <a:prstGeom prst="line">
                            <a:avLst/>
                          </a:prstGeom>
                          <a:ln w="540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-27.45pt;width:440.05pt;height:643.8pt" coordorigin="-60,-549" coordsize="8801,12876">
                <v:group id="shape_0" style="position:absolute;left:-60;top:-549;width:8786;height:1302">
                  <v:shape id="shape_0" fillcolor="white" stroked="t" o:allowincell="f" style="position:absolute;left:1;top:-549;width:8651;height:11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76"/>
                              <w:szCs w:val="76"/>
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<w:color w:val="FF0000"/>
                              <w:lang w:val="en-US" w:eastAsia="zh-CN" w:bidi="ar-SA"/>
                            </w:rPr>
                            <w:t>教育部办公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-60,754" to="8726,754" stroked="t" o:allowincell="f" style="position:absolute">
                    <v:stroke color="red" weight="54000" joinstyle="miter" endcap="flat"/>
                    <v:fill o:detectmouseclick="t" on="false"/>
                    <w10:wrap type="none"/>
                  </v:line>
                </v:group>
                <v:line id="shape_0" from="-45,12327" to="8741,12327" stroked="t" o:allowincell="f" style="position:absolute">
                  <v:stroke color="red" weight="54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>
          <w:rFonts w:ascii="仿宋_GB2312" w:hAnsi="仿宋_GB2312"/>
          <w:color w:val="000000"/>
          <w:szCs w:val="21"/>
          <w:shd w:fill="FFFFFF" w:val="clear"/>
        </w:rPr>
        <w:t>教高厅函〔</w:t>
      </w:r>
      <w:r>
        <w:rPr>
          <w:rFonts w:ascii="仿宋_GB2312" w:hAnsi="仿宋_GB2312"/>
          <w:color w:val="000000"/>
          <w:szCs w:val="21"/>
          <w:shd w:fill="FFFFFF" w:val="clear"/>
        </w:rPr>
        <w:t>2015</w:t>
      </w:r>
      <w:r>
        <w:rPr>
          <w:rFonts w:ascii="仿宋_GB2312" w:hAnsi="仿宋_GB2312"/>
          <w:color w:val="000000"/>
          <w:szCs w:val="21"/>
          <w:shd w:fill="FFFFFF" w:val="clear"/>
        </w:rPr>
        <w:t>〕</w:t>
      </w:r>
      <w:r>
        <w:rPr>
          <w:rFonts w:ascii="仿宋_GB2312" w:hAnsi="仿宋_GB2312"/>
          <w:color w:val="000000"/>
          <w:szCs w:val="21"/>
          <w:shd w:fill="FFFFFF" w:val="clear"/>
        </w:rPr>
        <w:t>11</w:t>
      </w:r>
      <w:r>
        <w:rPr>
          <w:rFonts w:ascii="仿宋_GB2312" w:hAnsi="仿宋_GB2312"/>
          <w:color w:val="000000"/>
          <w:szCs w:val="21"/>
          <w:shd w:fill="FFFFFF" w:val="clear"/>
        </w:rPr>
        <w:t>号</w:t>
      </w:r>
    </w:p>
    <w:p>
      <w:pPr>
        <w:pStyle w:val="Normal"/>
        <w:snapToGrid w:val="false"/>
        <w:jc w:val="center"/>
        <w:rPr>
          <w:rFonts w:ascii="仿宋_GB2312" w:hAnsi="仿宋_GB2312"/>
          <w:color w:val="000000"/>
          <w:szCs w:val="21"/>
          <w:shd w:fill="FFFFFF" w:val="clear"/>
        </w:rPr>
      </w:pPr>
      <w:r>
        <w:rPr>
          <w:rFonts w:ascii="仿宋_GB2312" w:hAnsi="仿宋_GB2312"/>
          <w:color w:val="000000"/>
          <w:szCs w:val="21"/>
          <w:shd w:fill="FFFFFF" w:val="clear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2"/>
          <w:szCs w:val="42"/>
          <w:shd w:fill="FFFFFF" w:val="clear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2"/>
          <w:szCs w:val="42"/>
          <w:shd w:fill="FFFFFF" w:val="clear"/>
        </w:rPr>
        <w:t>教育部办公厅关于公布第七批“精品视频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2"/>
          <w:szCs w:val="42"/>
          <w:shd w:fill="FFFFFF" w:val="clear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2"/>
          <w:szCs w:val="42"/>
          <w:shd w:fill="FFFFFF" w:val="clear"/>
        </w:rPr>
        <w:t>公开课”名单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2"/>
          <w:szCs w:val="21"/>
          <w:shd w:fill="FFFFFF" w:val="clear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000000"/>
          <w:sz w:val="42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444444"/>
          <w:kern w:val="0"/>
        </w:rPr>
      </w:pPr>
      <w:r>
        <w:rPr>
          <w:rFonts w:ascii="仿宋_GB2312" w:hAnsi="仿宋_GB2312" w:cs="宋体;SimSun"/>
          <w:color w:val="444444"/>
          <w:kern w:val="0"/>
        </w:rPr>
        <w:t>各省、自治区、直辖市教育厅（教委），新疆生产建设兵团教育局，有关部门（单位）教育司（局），解放军总参谋部军训部，部属各高等学校：</w:t>
      </w:r>
    </w:p>
    <w:p>
      <w:pPr>
        <w:pStyle w:val="Normal"/>
        <w:widowControl/>
        <w:jc w:val="left"/>
        <w:rPr>
          <w:rFonts w:ascii="Verdana" w:hAnsi="Verdana" w:eastAsia="宋体;SimSun" w:cs="宋体;SimSun"/>
          <w:color w:val="444444"/>
          <w:kern w:val="0"/>
          <w:sz w:val="24"/>
          <w:szCs w:val="24"/>
        </w:rPr>
      </w:pPr>
      <w:r>
        <w:rPr>
          <w:rFonts w:ascii="仿宋_GB2312" w:hAnsi="仿宋_GB2312" w:cs="宋体;SimSun"/>
          <w:color w:val="444444"/>
          <w:kern w:val="0"/>
        </w:rPr>
        <w:t>　　根据《教育部 财政部关于“十二五”期间实施“高等学校本科教学质量与教学改革工程”的意见》（教高〔</w:t>
      </w:r>
      <w:r>
        <w:rPr>
          <w:rFonts w:cs="宋体;SimSun" w:ascii="仿宋_GB2312" w:hAnsi="仿宋_GB2312"/>
          <w:color w:val="444444"/>
          <w:kern w:val="0"/>
        </w:rPr>
        <w:t>2011</w:t>
      </w:r>
      <w:r>
        <w:rPr>
          <w:rFonts w:ascii="仿宋_GB2312" w:hAnsi="仿宋_GB2312" w:cs="宋体;SimSun"/>
          <w:color w:val="444444"/>
          <w:kern w:val="0"/>
        </w:rPr>
        <w:t>〕</w:t>
      </w:r>
      <w:r>
        <w:rPr>
          <w:rFonts w:cs="宋体;SimSun" w:ascii="仿宋_GB2312" w:hAnsi="仿宋_GB2312"/>
          <w:color w:val="444444"/>
          <w:kern w:val="0"/>
        </w:rPr>
        <w:t>6</w:t>
      </w:r>
      <w:r>
        <w:rPr>
          <w:rFonts w:ascii="仿宋_GB2312" w:hAnsi="仿宋_GB2312" w:cs="宋体;SimSun"/>
          <w:color w:val="444444"/>
          <w:kern w:val="0"/>
        </w:rPr>
        <w:t>号）和《教育部关于国家精品开放课程建设的实施意见》（教高〔</w:t>
      </w:r>
      <w:r>
        <w:rPr>
          <w:rFonts w:cs="宋体;SimSun" w:ascii="仿宋_GB2312" w:hAnsi="仿宋_GB2312"/>
          <w:color w:val="444444"/>
          <w:kern w:val="0"/>
        </w:rPr>
        <w:t>2011</w:t>
      </w:r>
      <w:r>
        <w:rPr>
          <w:rFonts w:ascii="仿宋_GB2312" w:hAnsi="仿宋_GB2312" w:cs="宋体;SimSun"/>
          <w:color w:val="444444"/>
          <w:kern w:val="0"/>
        </w:rPr>
        <w:t>〕</w:t>
      </w:r>
      <w:r>
        <w:rPr>
          <w:rFonts w:cs="宋体;SimSun" w:ascii="仿宋_GB2312" w:hAnsi="仿宋_GB2312"/>
          <w:color w:val="444444"/>
          <w:kern w:val="0"/>
        </w:rPr>
        <w:t>8</w:t>
      </w:r>
      <w:r>
        <w:rPr>
          <w:rFonts w:ascii="仿宋_GB2312" w:hAnsi="仿宋_GB2312" w:cs="宋体;SimSun"/>
          <w:color w:val="444444"/>
          <w:kern w:val="0"/>
        </w:rPr>
        <w:t>号），经有关高校建设和申报、教育部组织专家评审遴选，共有</w:t>
      </w:r>
      <w:r>
        <w:rPr>
          <w:rFonts w:cs="宋体;SimSun" w:ascii="仿宋_GB2312" w:hAnsi="仿宋_GB2312"/>
          <w:color w:val="444444"/>
          <w:kern w:val="0"/>
        </w:rPr>
        <w:t>158</w:t>
      </w:r>
      <w:r>
        <w:rPr>
          <w:rFonts w:ascii="仿宋_GB2312" w:hAnsi="仿宋_GB2312" w:cs="宋体;SimSun"/>
          <w:color w:val="444444"/>
          <w:kern w:val="0"/>
        </w:rPr>
        <w:t>门课程于</w:t>
      </w:r>
      <w:r>
        <w:rPr>
          <w:rFonts w:cs="宋体;SimSun" w:ascii="仿宋_GB2312" w:hAnsi="仿宋_GB2312"/>
          <w:color w:val="444444"/>
          <w:kern w:val="0"/>
        </w:rPr>
        <w:t>2014</w:t>
      </w:r>
      <w:r>
        <w:rPr>
          <w:rFonts w:ascii="仿宋_GB2312" w:hAnsi="仿宋_GB2312" w:cs="宋体;SimSun"/>
          <w:color w:val="444444"/>
          <w:kern w:val="0"/>
        </w:rPr>
        <w:t>年</w:t>
      </w:r>
      <w:r>
        <w:rPr>
          <w:rFonts w:cs="宋体;SimSun" w:ascii="仿宋_GB2312" w:hAnsi="仿宋_GB2312"/>
          <w:color w:val="444444"/>
          <w:kern w:val="0"/>
        </w:rPr>
        <w:t>10</w:t>
      </w:r>
      <w:r>
        <w:rPr>
          <w:rFonts w:ascii="仿宋_GB2312" w:hAnsi="仿宋_GB2312" w:cs="宋体;SimSun"/>
          <w:color w:val="444444"/>
          <w:kern w:val="0"/>
        </w:rPr>
        <w:t>月至</w:t>
      </w:r>
      <w:r>
        <w:rPr>
          <w:rFonts w:cs="宋体;SimSun" w:ascii="仿宋_GB2312" w:hAnsi="仿宋_GB2312"/>
          <w:color w:val="444444"/>
          <w:kern w:val="0"/>
        </w:rPr>
        <w:t>2015</w:t>
      </w:r>
      <w:r>
        <w:rPr>
          <w:rFonts w:ascii="仿宋_GB2312" w:hAnsi="仿宋_GB2312" w:cs="宋体;SimSun"/>
          <w:color w:val="444444"/>
          <w:kern w:val="0"/>
        </w:rPr>
        <w:t>年</w:t>
      </w:r>
      <w:r>
        <w:rPr>
          <w:rFonts w:cs="宋体;SimSun" w:ascii="仿宋_GB2312" w:hAnsi="仿宋_GB2312"/>
          <w:color w:val="444444"/>
          <w:kern w:val="0"/>
        </w:rPr>
        <w:t>2</w:t>
      </w:r>
      <w:r>
        <w:rPr>
          <w:rFonts w:ascii="仿宋_GB2312" w:hAnsi="仿宋_GB2312" w:cs="宋体;SimSun"/>
          <w:color w:val="444444"/>
          <w:kern w:val="0"/>
        </w:rPr>
        <w:t>月陆续在“爱课程”网、中国网络电视台和网易等</w:t>
      </w:r>
      <w:r>
        <w:rPr>
          <w:rFonts w:cs="宋体;SimSun" w:ascii="仿宋_GB2312" w:hAnsi="仿宋_GB2312"/>
          <w:color w:val="444444"/>
          <w:kern w:val="0"/>
        </w:rPr>
        <w:t>3</w:t>
      </w:r>
      <w:r>
        <w:rPr>
          <w:rFonts w:ascii="仿宋_GB2312" w:hAnsi="仿宋_GB2312" w:cs="宋体;SimSun"/>
          <w:color w:val="444444"/>
          <w:kern w:val="0"/>
        </w:rPr>
        <w:t>个网站以“中国大学视频公开课”形式免费向社会开放，产生了良好的社会反响。按照有关规定，我部决定将这些课程作为第七批“精品视频公开课”面向社会公布（名单见附件）。请高校充分利用精品视频公开课，使其在运用现代信息技术促进教学改革、提升学生科学文化素质水平、服务学习型社会建设中发挥更大作用。</w:t>
      </w:r>
    </w:p>
    <w:p>
      <w:pPr>
        <w:pStyle w:val="Normal"/>
        <w:widowControl/>
        <w:spacing w:lineRule="atLeast" w:line="480"/>
        <w:jc w:val="left"/>
        <w:rPr>
          <w:rFonts w:ascii="Verdana" w:hAnsi="Verdana" w:eastAsia="宋体;SimSun" w:cs="宋体;SimSun"/>
          <w:color w:val="444444"/>
          <w:kern w:val="0"/>
          <w:sz w:val="24"/>
          <w:szCs w:val="24"/>
        </w:rPr>
      </w:pPr>
      <w:r>
        <w:rPr>
          <w:rFonts w:ascii="Verdana" w:hAnsi="Verdana" w:cs="宋体;SimSun" w:eastAsia="宋体;SimSun"/>
          <w:color w:val="444444"/>
          <w:kern w:val="0"/>
          <w:sz w:val="24"/>
          <w:szCs w:val="24"/>
        </w:rPr>
        <w:t>　　</w:t>
      </w:r>
    </w:p>
    <w:p>
      <w:pPr>
        <w:pStyle w:val="Normal"/>
        <w:widowControl/>
        <w:spacing w:lineRule="atLeast" w:line="480"/>
        <w:ind w:firstLine="539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附件：第七批“精品视频公开课”名单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hd w:fill="FFFFFF" w:val="clear"/>
        <w:ind w:firstLine="5034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教育部办公厅</w:t>
      </w:r>
    </w:p>
    <w:p>
      <w:pPr>
        <w:pStyle w:val="Normal"/>
        <w:shd w:fill="FFFFFF" w:val="clear"/>
        <w:ind w:firstLine="5629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4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3</w:t>
      </w:r>
      <w:r>
        <w:rPr>
          <w:rFonts w:ascii="仿宋_GB2312" w:hAnsi="仿宋_GB2312" w:cs="宋体;SimSun"/>
          <w:color w:val="000000"/>
          <w:kern w:val="0"/>
        </w:rPr>
        <w:t>日</w:t>
      </w:r>
    </w:p>
    <w:p>
      <w:pPr>
        <w:pStyle w:val="Normal"/>
        <w:widowControl/>
        <w:shd w:fill="FFFFFF" w:val="clear"/>
        <w:ind w:right="1261" w:firstLine="620"/>
        <w:jc w:val="righ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eastAsia="黑体;SimHei"/>
          <w:kern w:val="0"/>
        </w:rPr>
      </w:pPr>
      <w:r>
        <w:rPr>
          <w:rFonts w:eastAsia="黑体;SimHei"/>
          <w:kern w:val="0"/>
        </w:rPr>
        <w:t>附</w:t>
      </w:r>
      <w:r>
        <w:rPr>
          <w:rFonts w:eastAsia="Times New Roman"/>
          <w:kern w:val="0"/>
        </w:rPr>
        <w:t xml:space="preserve">  </w:t>
      </w:r>
      <w:r>
        <w:rPr>
          <w:rFonts w:eastAsia="黑体;SimHei"/>
          <w:kern w:val="0"/>
        </w:rPr>
        <w:t>件</w:t>
      </w:r>
    </w:p>
    <w:p>
      <w:pPr>
        <w:pStyle w:val="Normal"/>
        <w:snapToGrid w:val="false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napToGrid w:val="false"/>
        <w:jc w:val="center"/>
        <w:rPr/>
      </w:pPr>
      <w:r>
        <w:rPr/>
        <w:t>第七批“精品视频公开课”名单</w:t>
      </w:r>
    </w:p>
    <w:tbl>
      <w:tblPr>
        <w:tblW w:w="86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89"/>
        <w:gridCol w:w="4140"/>
        <w:gridCol w:w="1267"/>
      </w:tblGrid>
      <w:tr>
        <w:trPr>
          <w:tblHeader w:val="true"/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传播学视角解读中国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龚文庠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青生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际能源政治与外交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崔守军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诗宋词的审美类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冷成金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穿越今古的法律智慧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仰光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近数字技术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后金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创新方法（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Triz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）理论及应用（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国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密码的奥秘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建伟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进晶体世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　晖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探秘知识构建的智慧殿堂——知识工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炳儒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古代冶金与中华文明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延祥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科技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钢铁是怎样炼成的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胜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　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立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苍大强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分子世界六日游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励杭泉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医科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医学心理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凤池　李占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曼华　张　辉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宋八大家的人生与艺术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　震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同舟共济中的环境地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　烨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文明比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伊　蕊　王　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意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大利的人文主义与文艺复兴（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　军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进电视编辑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晓红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剧的艺术匠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育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如何提升营销力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云起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审计与经济护航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晓慧　赵雪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淑芳　曹　强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对外经济贸易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的国际金融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志杰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体育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体育竞赛：竞争精神与竞技发展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　刚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体育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武术历史与文化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　冬　李印东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视唱练耳中音乐技能的基础与拓展训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郝卓亚　王　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　彤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曲式与作品分析进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范乃信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与性别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　宏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石油大学（华东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质密码与体育运动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　锋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石油大学（华东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油工业与环境保护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东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沟通的力量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洱岽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华女子学院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女性与发展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贺南　王向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　健　罗慧兰 魏开琼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中国石油大学（北京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驱散雾霾的阴影 走进天然气经济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毅军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中国石油大学（北京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油工程导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樊洪海　田　冷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联合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英美诗歌名篇选读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宗英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劳动关系学院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语言的力量——公共演讲的源流、素养与艺术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　双　贺　严　王英钰　李朝阳</w:t>
            </w:r>
          </w:p>
        </w:tc>
      </w:tr>
      <w:tr>
        <w:trPr>
          <w:trHeight w:val="755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素养与培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伟刚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旅游与地理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家刚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智慧运筹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杜　纲　郭均鹏　张俊艳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力学诗趣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姜　楠　袁德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一红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奇妙的机构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　策　黄　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树新　戴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　焱</w:t>
            </w:r>
          </w:p>
        </w:tc>
      </w:tr>
      <w:tr>
        <w:trPr>
          <w:trHeight w:val="1516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医科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微生物与人类疾病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运德　申艳娜　董晓晖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北科技学院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全科技概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　驎　赵玉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　锴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材料及其应用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燕萍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医科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体生理活动的奥秘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祁金顺　张　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封启龙　焦向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　宇　李建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晓洁　燕　子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古罗马文明纵横谈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甄修钰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近稀土材料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海全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学生心理健康漫谈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　平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材料史话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　敏　秦高梧</w:t>
            </w:r>
          </w:p>
        </w:tc>
      </w:tr>
      <w:tr>
        <w:trPr>
          <w:trHeight w:val="1362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体育学院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野外生存活动指南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勇虎　邹本旭　姜晓天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悖论解秘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大强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探寻审美的奥秘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志宏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春理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设中国特色社会主义文化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淑东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通化师范学院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心理发展与个体成长  ——发展心理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金杰　李　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柳世玉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春师范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汉字的过去、现在和未来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邹德文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吉林华桥外国语学院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学生养成教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万青　朱秀梅　张　晶　王弟丽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菜根谭》的智慧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霍明琨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理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解读爱情魔方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晓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探海利器——声呐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秀坤　杨士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　洁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业风险与农业保险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　丹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医科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脾脏是可有可无的吗——脾功能与脾脏外科相关进展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姜洪池　乔海泉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商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合理用药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晓丹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欧洲主权债务危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　纯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工智能哲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英瑾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市阅读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伍　江　卢永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　兰　刘　刚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经济时代的营销发展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泗宗　叶明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元明顺　熊国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  鑫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大学生劳动就业法律问题解读（</w:t>
            </w: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金祥　刘汉伟　刘　源</w:t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煤炭清洁高效利用与生态文明（</w:t>
            </w: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辅臣</w:t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创新思维与竞争超越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祁　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态条件下的企业战略管理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蓝海林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民币汇率的来龙去脉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奚君羊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财经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视野下的投资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大楷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为作家：文学创作五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葛红兵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文化史专题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卫平　朱小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鸿山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纤维皇后——丝绸文化与产品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志娟　冯　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春萍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情绝调《牡丹亭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天为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核科学技术应用漫谈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　达　张海黔　凌永生　汤晓斌　常树全</w:t>
            </w:r>
          </w:p>
        </w:tc>
      </w:tr>
      <w:tr>
        <w:trPr>
          <w:trHeight w:val="2086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仿生技术漫谈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振东　王　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　敏　郭　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爱红</w:t>
            </w:r>
          </w:p>
        </w:tc>
      </w:tr>
      <w:tr>
        <w:trPr>
          <w:trHeight w:val="853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神奇的化学元素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　丹　颜学武</w:t>
            </w:r>
          </w:p>
        </w:tc>
      </w:tr>
      <w:tr>
        <w:trPr>
          <w:trHeight w:val="2118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程文化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建成　周小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　山　居里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荆　琴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矿井地下水——灾害与资源（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董青红　孙亚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　勇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创造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阎国华　吴　红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业设计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姚　君　宁　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　昆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利史六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菁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品创新设计与实践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美萍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医科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口腔健康概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来奎　朱　玲　陈亚明　吴煜农　王　林　范　媛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活中的公共行政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　辉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儿童艺术与儿童成长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边　霞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烹饪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健鹰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哲学与治疗：希腊哲学的实践智慧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章雪富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字化生存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韦　路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子与儒学传统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善蒙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理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尚与品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　力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诗画中国——中国山水画史英文专题讲座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海虹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慈和他的《洗冤集录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钱  斌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科学技术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极地考察与全新世生态地质学（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立广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与科学素养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袁孝友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磷与生活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玉芬　唐　果　刘　艳　许鹏翔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老子的语言世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黎　兰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奇妙的昆虫世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金汉　吴珍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长明　吴梅香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中医药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络养生一点通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美凤　陈采益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史话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　鲁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昌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场生命急救知识与技能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莉萍　郑月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雷恩骏　揭志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建宁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爱上统计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燕辉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修己安人话“四书”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通福</w:t>
            </w:r>
          </w:p>
        </w:tc>
      </w:tr>
      <w:tr>
        <w:trPr>
          <w:trHeight w:val="1215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九江职业技术学院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活中的税法魅力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淑华　胡　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　煜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轴心时代的中国思想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　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理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绿色环保的钢结构建筑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　燕　刘　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军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5" w:hanging="0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郭沫若的《女神》与《屈原》（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振勇　刘子凌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师范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汉语口语美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姜　燕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Educational Thoughts in The Analects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论语》教育观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秀清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William Delehunt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田丽娟　蒋功艳</w:t>
            </w:r>
          </w:p>
        </w:tc>
      </w:tr>
      <w:tr>
        <w:trPr>
          <w:trHeight w:val="2378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近化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牛景杨　王超杰　周　朵　王敬平　张　磊　王　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5" w:hanging="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历史的三国与“演义”的三国（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8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文新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说文解字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献初</w:t>
            </w:r>
          </w:p>
        </w:tc>
      </w:tr>
      <w:tr>
        <w:trPr>
          <w:trHeight w:val="2241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急救常识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　剡　陈志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章洪　王建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丽慧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健康生活与人体结构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正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海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春旭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进程中的公民表达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振宇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工程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谁来给中国“加油”——中国石油安全的困境与出路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舒先林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中国地质大学（北京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石鉴定与欣赏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　耿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中国地质大学（武汉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下水与环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焰新　梁　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靳孟贵　马　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植华　郭清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自永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轻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85" w:hanging="0"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  <w:t>生活常见伤害救助及康复指导（</w:t>
            </w:r>
            <w:r>
              <w:rPr>
                <w:rFonts w:cs="宋体;SimSun" w:ascii="仿宋_GB2312" w:hAnsi="仿宋_GB2312"/>
                <w:spacing w:val="-14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14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pacing w:val="-14"/>
                <w:kern w:val="0"/>
                <w:sz w:val="24"/>
                <w:szCs w:val="24"/>
              </w:rPr>
              <w:t>讲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　旋　胡　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杜丹丹　陈　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加谋　卢　玮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理工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　林　张国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颜伏伍　过学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江天　秦训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侯献军　宋景芬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蘑菇与人类生活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边银丙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地质作用与奇观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　凡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体育学院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健身气功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易筋经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爱桥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济生活的数学魅力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湘豫　彭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传秀　王利平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与能源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　峰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植物生理与人类生活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克勤　夏石头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沙学院、西安交通大学、长春工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学会学习——大学生学习指导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屈林岩　陆根书　何旭明　张德江　张世英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警察学院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全文明驾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蔡　果　王　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降勇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度报道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志安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认识头痛  远离头痛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闫振文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汉字的奇妙世界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香平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开启“智慧生活”的大数据（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淑华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压花艺术基础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国菊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中医药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用保健穴位与应用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素荷　邵　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易　玮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信息社会传奇：计算机网络（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范冰冰　张奇支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荒蛮对文明的诗意奉献——广西与唐代诗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乃龙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口经济学院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春秋霸主的兴衰——国学原典导读之《左传》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兴林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力资源管理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　苹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克思评传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　源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出投资困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玉周</w:t>
            </w:r>
          </w:p>
        </w:tc>
      </w:tr>
      <w:tr>
        <w:trPr>
          <w:trHeight w:val="1320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遵义医学院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寄生虫感染与人体健康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　晖　刘　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晏　容　周必英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主讲教师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市问题的经济学分析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　涛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道家的智慧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鹏杰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安电子科技大学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微波五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昌洪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涅槃重生——犹太人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　瑶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丝路长安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冰郁　于俊利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建筑科技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筑文脉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克成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0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安文艺与中国新文学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学勇　王　荣　吴　进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殖保健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芝兰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民族文化的数字化传承与创作（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沙景荣　王贵生　梁志成　张志腾　王维兰　李文丽　吕世良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3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巴扎文化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正江　王　敏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4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农业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车发动机电控系统原理与检修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巴寅亮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5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医科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中医各家养生防病理论与实践（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星平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6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第三军医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守护光明——常见眼病的防治（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spacing w:val="-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pacing w:val="-12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　继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7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防科学技术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精确制导新讲——武器•技术•正道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付　强　何　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范红旗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8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空军工程大学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揭开雷达的面纱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讲）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童宁宁</w:t>
            </w:r>
          </w:p>
        </w:tc>
      </w:tr>
    </w:tbl>
    <w:p>
      <w:pPr>
        <w:pStyle w:val="Normal"/>
        <w:ind w:right="140" w:hanging="0"/>
        <w:jc w:val="center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3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</wp:posOffset>
                </wp:positionH>
                <wp:positionV relativeFrom="paragraph">
                  <wp:posOffset>37528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55pt" to="432.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429000</wp:posOffset>
            </wp:positionH>
            <wp:positionV relativeFrom="paragraph">
              <wp:posOffset>401955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3:00Z</dcterms:created>
  <dc:creator>文印员</dc:creator>
  <dc:description/>
  <cp:keywords/>
  <dc:language>en-US</dc:language>
  <cp:lastModifiedBy>User</cp:lastModifiedBy>
  <dcterms:modified xsi:type="dcterms:W3CDTF">2015-05-12T05:01:00Z</dcterms:modified>
  <cp:revision>3</cp:revision>
  <dc:subject/>
  <dc:title/>
</cp:coreProperties>
</file>