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3</w:t>
      </w:r>
      <w:r>
        <w:rPr>
          <w:rFonts w:ascii="宋体" w:hAnsi="宋体" w:cs="宋体"/>
          <w:sz w:val="44"/>
          <w:szCs w:val="44"/>
        </w:rPr>
        <w:t>年上半年网络培训课程和教师名单</w:t>
      </w:r>
    </w:p>
    <w:tbl>
      <w:tblPr>
        <w:tblW w:w="8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356"/>
        <w:gridCol w:w="2678"/>
        <w:gridCol w:w="1688"/>
        <w:gridCol w:w="1866"/>
      </w:tblGrid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姓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课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（系部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卜庆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级财务会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战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殷佳雪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  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报表分析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贸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一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肖丽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商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  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  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电气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信息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类专业教学与创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新人才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气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小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明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牛志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构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建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娜娜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筑外立面设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邬宝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</w:t>
            </w:r>
            <w:r>
              <w:rPr>
                <w:rFonts w:ascii="仿宋_GB2312" w:hAnsi="仿宋_GB2312" w:cs="Dotum" w:eastAsia="仿宋_GB2312"/>
                <w:color w:val="000000"/>
                <w:kern w:val="0"/>
                <w:sz w:val="24"/>
              </w:rPr>
              <w:t>代控制工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  晨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论力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  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属材料成形基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喜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械制造及实习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玲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游新侠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生物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源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吴新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善利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动画影片制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会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铁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艺术概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弛博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图片摄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  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洪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设计素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佩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秦明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写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余  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黄静静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稳召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政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天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书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物理实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基础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曹玉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应用文写作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月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翠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春艳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散数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姚青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刘书庆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广辉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学体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书奇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娟娟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  毅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接口技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息学院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主培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瑞霞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辅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1:36:34Z</dcterms:created>
  <dc:creator>Administrator</dc:creator>
  <dc:description/>
  <dc:language>en-US</dc:language>
  <cp:lastModifiedBy/>
  <dcterms:modified xsi:type="dcterms:W3CDTF">2013-03-18T01:36:57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