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第六届青年教师课堂教学大奖赛决赛评分表</w:t>
      </w:r>
    </w:p>
    <w:tbl>
      <w:tblPr>
        <w:tblW w:w="153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0"/>
        <w:gridCol w:w="1752"/>
        <w:gridCol w:w="1260"/>
        <w:gridCol w:w="1620"/>
        <w:gridCol w:w="1440"/>
        <w:gridCol w:w="1080"/>
        <w:gridCol w:w="1260"/>
        <w:gridCol w:w="1620"/>
        <w:gridCol w:w="2073"/>
        <w:gridCol w:w="855"/>
        <w:gridCol w:w="8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价项目及内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分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100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 委签 字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表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方法与手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答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表端庄，精神饱满，授课认真，逻辑清晰，教书育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普通话教学，语速、语调适中，语言简洁、准确、生动；声音宏亮、有节奏感，语言富有感染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法灵活恰当，注重启发式教学，能有效利用各种教学媒体辅助教学过程实施，效果良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课程内容，运用自如，不照本宣科，趣味性强。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(10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充实，信息量大，理论联系实际，有一定的深度和广度。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(20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路清晰，表述准确，条理清楚，能深入浅出阐述问题，内容有系统性和逻辑性，重点突出，难点分析透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</w:t>
            </w:r>
            <w:r>
              <w:rPr>
                <w:rFonts w:ascii="仿宋_GB2312" w:hAnsi="仿宋_GB2312" w:cs="宋体;SimSun" w:eastAsia="仿宋_GB2312"/>
                <w:sz w:val="24"/>
              </w:rPr>
              <w:t>确理解评委所提问题，及时准确应答，切合题意，条理清晰，结论明确，重点突出，真实可信，有说服力；回答流畅，现场应变能力强，综合表现佳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0:00Z</dcterms:created>
  <dc:creator>微软用户</dc:creator>
  <dc:description/>
  <cp:keywords/>
  <dc:language>en-US</dc:language>
  <cp:lastModifiedBy>微软用户</cp:lastModifiedBy>
  <dcterms:modified xsi:type="dcterms:W3CDTF">2013-10-03T08:30:00Z</dcterms:modified>
  <cp:revision>2</cp:revision>
  <dc:subject/>
  <dc:title/>
</cp:coreProperties>
</file>