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上半年导师制单科培养教师及课程一览表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3"/>
        <w:gridCol w:w="1516"/>
        <w:gridCol w:w="1516"/>
        <w:gridCol w:w="20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（系部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养对象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师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外语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郭凤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贾炳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综合英语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俊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  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英语阅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基础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  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凌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概率统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邱本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凌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概率统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秀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魏山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铁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魏山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彦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志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瑞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志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赖晓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  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志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  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孟书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逸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大学物理实验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郭瑞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淑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械设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  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向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仪器分析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佩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淑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副教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装饰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闫庆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  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声乐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土建学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袁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樊友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程力学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思政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仁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卢良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  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形势与政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21:05Z</dcterms:created>
  <dc:creator>Administrator</dc:creator>
  <dc:description/>
  <dc:language>en-US</dc:language>
  <cp:lastModifiedBy/>
  <dcterms:modified xsi:type="dcterms:W3CDTF">2013-03-13T00:23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