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自编教材（讲义）立项和出版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560"/>
        <w:gridCol w:w="1849"/>
        <w:gridCol w:w="1931"/>
        <w:gridCol w:w="2340"/>
        <w:gridCol w:w="1440"/>
        <w:gridCol w:w="1646"/>
      </w:tblGrid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教材（讲义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主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申报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申报院（系、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适用层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适用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8:12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