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郑州科技学院参加校内实践锻炼教师统计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980"/>
        <w:gridCol w:w="6941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课程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项目（在相应类别方框内打√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类通信类□、计算机类□、食品类□、建筑类□、机械类□、汽车类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02:05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