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致学生一封信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亲爱的同学们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你们好！学生评教是教学质量监控的重要环节，是学校了解课堂教学质量、教学运行情况的重要数据资料。希望你们继续本着负责的态度，公正、客观地评价任课教师的教学工作，正确行使自己的评教权利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评教对象：本学期给自己上课的所有教师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评教流程：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登陆教务管理系统链接地址：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登录</w:t>
      </w:r>
      <w:r>
        <w:rPr>
          <w:rFonts w:eastAsia="仿宋_GB2312"/>
          <w:color w:val="000000"/>
          <w:kern w:val="0"/>
          <w:sz w:val="30"/>
          <w:szCs w:val="30"/>
        </w:rPr>
        <w:t>ttp://</w:t>
      </w:r>
      <w:r>
        <w:rPr>
          <w:rFonts w:eastAsia="仿宋_GB2312"/>
          <w:color w:val="000000"/>
          <w:kern w:val="0"/>
          <w:sz w:val="30"/>
          <w:szCs w:val="30"/>
        </w:rPr>
        <w:t>125</w:t>
      </w:r>
      <w:r>
        <w:rPr>
          <w:rFonts w:eastAsia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219</w:t>
      </w:r>
      <w:r>
        <w:rPr>
          <w:rFonts w:eastAsia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158</w:t>
      </w:r>
      <w:r>
        <w:rPr>
          <w:rFonts w:eastAsia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http://</w:t>
        </w:r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10.0.2.248</w:t>
        </w:r>
      </w:hyperlink>
      <w:r>
        <w:rPr>
          <w:rFonts w:eastAsia="仿宋_GB2312"/>
          <w:color w:val="000000"/>
          <w:kern w:val="0"/>
          <w:sz w:val="30"/>
          <w:szCs w:val="30"/>
        </w:rPr>
        <w:t>或登录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http://jwc.zit.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edu.cn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（教务处网站）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的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“教务管理系统”，登录界面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登陆教务管理系统的账号为本人学号，密码为本人设置的。如遗忘密码请及时与本院（系）的教学助理联系进行更改。教务处不负责密码的找回工作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上评教方法：学生登录教务管理系统后，进入【网上评价】菜单栏，依次对本学期开设的各门课程进行评价，评价每门课后点【保存】按钮，评完所有课程后【提交】按钮，如果不点【提交】按钮，那么本次评价无效。注意：提交后不能再对评价进行修改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评教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-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温馨提示：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Ⅰ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参加评教是学校赋予每个学生的权利，也是学生的责任和义务，请所有学生客观、公平、公正地对待评教工作，不能找别人代替。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Ⅱ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网上评教结果显示为匿名评教，即教师只能看见评价结果而不能看见评教学生的姓名、学号等个人信息，评教结果选同一分值不能通过，（主观评价的字数限制在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个字节，即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个汉字以内。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Ⅲ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同学们须在规定时间内完成评教工作。只有完成评教的同学，成绩查询功能才能激活，否则将无法查询成绩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们坚信，同学们的积极参与和客观评价，必将进一步促进我校教学质量的提高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</w:t>
      </w:r>
    </w:p>
    <w:p>
      <w:pPr>
        <w:pStyle w:val="Normal"/>
        <w:spacing w:lineRule="exact" w:line="400"/>
        <w:ind w:firstLine="40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2.248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2-03T13:59:00Z</dcterms:modified>
  <cp:revision>17</cp:revision>
  <dc:subject/>
  <dc:title>致学生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