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3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直接认定为省“十二五”规划教材名单</w:t>
      </w:r>
    </w:p>
    <w:tbl>
      <w:tblPr>
        <w:tblW w:w="13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53"/>
        <w:gridCol w:w="2005"/>
        <w:gridCol w:w="3591"/>
        <w:gridCol w:w="2545"/>
        <w:gridCol w:w="1236"/>
        <w:gridCol w:w="2399"/>
      </w:tblGrid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排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分册情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书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书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主编姓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主编单位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4-025876-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计算机应用基础（第三版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王爱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安阳师范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300-08117-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国际货物运输与保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人民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栗  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财经政法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401-9536-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建筑材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王春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城建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1111-4952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房地产经济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张洪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城建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1112-2223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房地产行政管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机械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王  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城建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3-023125-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GIS</w:t>
            </w: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分析、设计与项目管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孔云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215-04538-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英国文学简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人民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刘炳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106-278-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旅游企业财务管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申  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649-0005-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近代文学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任访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104-01971-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台词艺术基础教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戏剧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王凯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091-836-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历史学的理论与方法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李振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349-3572-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字体设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科学技术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赵振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0206-371-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心理学概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光明日报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赵国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3-012866-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生态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丁圣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106-908-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药物化学实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严  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122-00019-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微生物生理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杨生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649-0039-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实验生理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陈  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全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60-95681-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大学物理简明教程（下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华中科技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尹国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全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60-95680-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大学物理简明教程（上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华中科技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尹国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349-4250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分析化学实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科学技术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李德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0000-843-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特种印刷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印刷工业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楚高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工程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3-026023-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油脂制取与加工工艺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刘玉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工业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0233-518-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储藏物害虫与防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白旭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工业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641-1881-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植物油料资源综合利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梁少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工业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019-5120-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粮食机械原理及应用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kern w:val="0"/>
                <w:sz w:val="20"/>
                <w:szCs w:val="20"/>
              </w:rPr>
              <w:t>阮竞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工业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4-023372-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计算机网络实训教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张浩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工业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058-8750-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经济科学导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赵予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工业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3-017530-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城市详细规划设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段汉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工业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019-6626-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通风除尘与气力输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轻工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kern w:val="0"/>
                <w:sz w:val="20"/>
                <w:szCs w:val="20"/>
              </w:rPr>
              <w:t>吴建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kern w:val="0"/>
                <w:sz w:val="20"/>
                <w:szCs w:val="20"/>
              </w:rPr>
              <w:t>李东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工业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609-4073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数控技术及装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华中科技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韩建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科技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111-27640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机械工程材料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机械工业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文九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科技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112-09270-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理论力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建筑工业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张淑芬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科技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117-073-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农艺实践技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吴玉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科技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091-503-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大学生心理健康教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kern w:val="0"/>
                <w:sz w:val="20"/>
                <w:szCs w:val="20"/>
              </w:rPr>
              <w:t>王文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kern w:val="0"/>
                <w:sz w:val="20"/>
                <w:szCs w:val="20"/>
              </w:rPr>
              <w:t>贾喜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科技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026-2653-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食品安全控制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计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李  波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科技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07-39229-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原出版传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王少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理工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64-60386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 xml:space="preserve">Earth Science </w:t>
            </w: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双语课教材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矿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宋党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理工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color w:val="333333"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1-07832-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片机原理及应用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矿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余发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理工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03-01937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AutoCAD2009</w:t>
            </w: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测绘工程专业绘图基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测绘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王庆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理工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1-07725-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电工电子实践系列教程</w:t>
            </w: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电路测试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矿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阎有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理工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1-07699-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防火防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矿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余明高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理工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44-13415-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应用矿物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沈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kern w:val="0"/>
                <w:sz w:val="20"/>
                <w:szCs w:val="20"/>
              </w:rPr>
              <w:t>马  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理工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109-13350-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卷烟工艺学（第二版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于建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农业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117-551-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农业技术经济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农业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张冬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农业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109-11889-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高等数学（第二版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农业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梁保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陈  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农业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117-867-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基础化学实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农业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徐翠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农业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3-023539-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有机合成化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王玉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系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3-020907-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动物学实验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陈广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系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3-020292-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免疫学实验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张文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系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3-019834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生物化学实验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王林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系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3-020289-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微生物学实验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刘国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系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3-020288-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细胞生物学实验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李  芬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系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3-019872-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遗传学实验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卢龙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系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3-020290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植物生理学实验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刘  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系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3-020291-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植物学实验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李景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师范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323-9584-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医各家学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上海科学技术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李成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中医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323-9262-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上海科学技术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kern w:val="0"/>
                <w:sz w:val="20"/>
                <w:szCs w:val="20"/>
              </w:rPr>
              <w:t>申  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中医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091-0758-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医学实验基本操作技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人民军医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朱艳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中医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0231-218-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临床中药炮制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中医药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张振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中医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349-4118-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病理病原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科学技术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kern w:val="0"/>
                <w:sz w:val="20"/>
                <w:szCs w:val="20"/>
              </w:rPr>
              <w:t>沈晓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kern w:val="0"/>
                <w:sz w:val="20"/>
                <w:szCs w:val="20"/>
              </w:rPr>
              <w:t>彭  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中医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086-479-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护理基本技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第四军医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杨巧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中医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024-4848-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医学物理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冶金工业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李松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程方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李高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黄河科技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301-12371-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网络工程实用教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北京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kern w:val="0"/>
                <w:sz w:val="20"/>
                <w:szCs w:val="20"/>
              </w:rPr>
              <w:t>汪新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kern w:val="0"/>
                <w:sz w:val="20"/>
                <w:szCs w:val="20"/>
              </w:rPr>
              <w:t>耿红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黄淮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302-12900-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EDA</w:t>
            </w: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技术及应用实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高有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南阳理工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09-1608-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走向职业生涯</w:t>
            </w: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课程体系与岗位技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宋争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南阳师范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062-9016-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人体断层解剖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世界图书出版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付升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新乡医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629-1919-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砌体结构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刘立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121-02696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新版汇编语言程序设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钱晓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106-425-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军事理论教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宋毛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302-17498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大学计算机基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清华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王贺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083-5888-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信号分析与处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电力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杨育霞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106-290-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外民俗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赵建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106-945-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公司法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宁金成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105-693-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材料成型基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南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关绍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121-09670-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 xml:space="preserve">DSP </w:t>
            </w: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原理与应用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王忠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106-485-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计算方法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石东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106-458-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药学实验与指导上下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阿有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349-4247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河南科学技术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刘寿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106-737-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实用有机光谱解析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刘宏民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kern w:val="0"/>
                <w:sz w:val="20"/>
                <w:szCs w:val="20"/>
              </w:rPr>
              <w:t>全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4-021792-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微积分上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闫站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kern w:val="0"/>
                <w:sz w:val="20"/>
                <w:szCs w:val="20"/>
              </w:rPr>
              <w:t>全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4-022518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微积分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闫站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026-2367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精度设计与质量控制基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计量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张琳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4-021950-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AutoCAD2007</w:t>
            </w: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计算机绘图实用教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张爱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大学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117-731-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成本会计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首都经济贸易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颜  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航空工业管理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3-016945-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先进制造系统导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蒋志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航空工业管理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kern w:val="0"/>
                <w:sz w:val="20"/>
                <w:szCs w:val="20"/>
              </w:rPr>
              <w:t>成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115-21023-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大学计算机基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人民邮电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kern w:val="0"/>
                <w:sz w:val="20"/>
                <w:szCs w:val="20"/>
              </w:rPr>
              <w:t>甘  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轻工业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124-173-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自动控制原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北京航空航天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冯巧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轻工业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113-10275-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财务会计模拟实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铁道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谢阳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轻工业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0734-718-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乒乓球教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黄河水利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袁文惠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轻工业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058-8773-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现代企业管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经济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kern w:val="0"/>
                <w:sz w:val="20"/>
                <w:szCs w:val="20"/>
              </w:rPr>
              <w:t>刘  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轻工业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81077-908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现代电气控制及</w:t>
            </w: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PLC</w:t>
            </w: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应用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北京航空航天大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王永华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轻工业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3-022395-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烟草原料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闫克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轻工业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3-025178-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科学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徐雅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轻工业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122-01342-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化学电源设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王力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轻工业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04-021946-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工程制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高等教育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岳永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轻工业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019-6046-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制冷技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轻工业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kern w:val="0"/>
                <w:sz w:val="20"/>
                <w:szCs w:val="20"/>
              </w:rPr>
              <w:t>时  阳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轻工业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025-8467-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化妆品</w:t>
            </w: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原理</w:t>
            </w: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配方</w:t>
            </w: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·</w:t>
            </w: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生产工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化学工业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王培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轻工业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121-07768-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Maya</w:t>
            </w: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动画制作案例教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电子工业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bCs/>
                <w:kern w:val="0"/>
                <w:sz w:val="20"/>
                <w:szCs w:val="20"/>
              </w:rPr>
              <w:t>王  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郑州轻工业学院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单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bCs/>
                <w:kern w:val="0"/>
                <w:sz w:val="20"/>
                <w:szCs w:val="20"/>
              </w:rPr>
              <w:t>978-7-5084-4620-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中国水利水电出版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马占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/>
                <w:bCs/>
                <w:kern w:val="0"/>
                <w:sz w:val="20"/>
                <w:szCs w:val="20"/>
              </w:rPr>
              <w:t>周口师范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3:44Z</dcterms:created>
  <dc:creator>Administrator</dc:creator>
  <dc:description/>
  <dc:language>en-US</dc:language>
  <cp:lastModifiedBy/>
  <dcterms:modified xsi:type="dcterms:W3CDTF">2013-03-21T06:43:5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