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第二批校级教学团队评审结果一览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1120"/>
        <w:gridCol w:w="2738"/>
        <w:gridCol w:w="1378"/>
        <w:gridCol w:w="1080"/>
        <w:gridCol w:w="637"/>
      </w:tblGrid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带头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成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（系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评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教学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裔辉 张大伟  王 彬闫利民 邱  珉  胡春丽张  琼 张晓培  陈惠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6.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课程教学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山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东 张逸民 陈志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铁柱 周彦辉 赖晓磊张志强 孟书生 王秀珍张瑞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5.8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设计制造及其自动化专业教学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淑贤 杨茂祥 南玲玲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永刚 侯守峰 王桂录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喜贵 蒋玲玲 陈  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5.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专业教学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贵喜 周永新 徐向慧王香芬 王自娜 任  蕾李亚平 申一飞 孟  刚肖丽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5.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类专业基础课教学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安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仁 张  军 赵明冬王继红 李月英 赵剑锷杨  瑞 陈慧丽 饶美丽邵  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4.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z w:val="24"/>
              </w:rPr>
              <w:t>语言程序设计课程教学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秀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周  丽  李瑞霞 汪东芳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海燕  于海燕 李志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2.8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商务英语专业教学团队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彩虹 贾炳兴 吴俊敏 郭凤霞 陈君瑞 高刘鑫 刘海英 马  焕  华思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0.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7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绘画教学团队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淑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波 王佩琳  丁传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雯靖  朱铁生 朱柳颖  张  博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0.6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泽东思想和中国特色社会主义理论体系概论课程教学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占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新向 蔡晓辉  郭瑞科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常青青 田  花  杨学成孙松松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0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木工程专业教学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广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樊友景  路晓明 高始慧 牛志强  李  敏 魏  娜 杜晓方  袁  </w:t>
            </w:r>
            <w:r>
              <w:rPr>
                <w:rFonts w:ascii="宋体" w:hAnsi="宋体" w:cs="宋体"/>
                <w:sz w:val="24"/>
              </w:rPr>
              <w:t>棪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陈继峰 殷许光  王  威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79.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课程教学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建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孙广辉 张书奇 王娟娟盛  夏 蔡应壮 兰庆士丁举岩 王  峥 蒋培锋山林林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76.2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4:06Z</dcterms:created>
  <dc:creator>Administrator</dc:creator>
  <dc:description/>
  <dc:language>en-US</dc:language>
  <cp:lastModifiedBy/>
  <dcterms:modified xsi:type="dcterms:W3CDTF">2013-04-25T06:54:4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