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</w:p>
    <w:p>
      <w:pPr>
        <w:pStyle w:val="Normal"/>
        <w:spacing w:lineRule="exact" w:line="5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 </w:t>
      </w:r>
      <w:r>
        <w:rPr>
          <w:rFonts w:ascii="宋体" w:hAnsi="宋体" w:cs="宋体"/>
          <w:sz w:val="44"/>
          <w:szCs w:val="44"/>
        </w:rPr>
        <w:t xml:space="preserve">各教学单位教师培训心得篇数分配计划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30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院（系部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篇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>
                <w:rFonts w:ascii="仿宋_GB2312" w:hAnsi="仿宋_GB2312" w:eastAsia="仿宋_GB2312" w:cs="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30"/>
                <w:szCs w:val="30"/>
              </w:rPr>
              <w:t>机械工程学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30"/>
                <w:szCs w:val="30"/>
              </w:rPr>
              <w:t>电气工程学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30"/>
                <w:szCs w:val="30"/>
              </w:rPr>
              <w:t>信息工程学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30"/>
                <w:szCs w:val="30"/>
              </w:rPr>
              <w:t>土建工程学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0"/>
                <w:szCs w:val="3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30"/>
                <w:szCs w:val="30"/>
              </w:rPr>
              <w:t>工商管理学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0"/>
                <w:szCs w:val="3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30"/>
                <w:szCs w:val="30"/>
              </w:rPr>
              <w:t>经济贸易学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0"/>
                <w:szCs w:val="3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30"/>
                <w:szCs w:val="30"/>
              </w:rPr>
              <w:t>艺术学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0"/>
                <w:szCs w:val="3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30"/>
                <w:szCs w:val="30"/>
              </w:rPr>
              <w:t>食品科学与工程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0"/>
                <w:szCs w:val="3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30"/>
                <w:szCs w:val="30"/>
              </w:rPr>
              <w:t>车辆与交通工程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0"/>
                <w:szCs w:val="3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30"/>
                <w:szCs w:val="30"/>
              </w:rPr>
              <w:t>外语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0"/>
                <w:szCs w:val="3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30"/>
                <w:szCs w:val="30"/>
              </w:rPr>
              <w:t>体育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30"/>
                <w:szCs w:val="30"/>
              </w:rPr>
              <w:t>音乐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30"/>
                <w:szCs w:val="30"/>
              </w:rPr>
              <w:t>基础教学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30"/>
                <w:szCs w:val="30"/>
              </w:rPr>
              <w:t>思政教学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2</w:t>
            </w:r>
          </w:p>
        </w:tc>
      </w:tr>
    </w:tbl>
    <w:p>
      <w:pPr>
        <w:pStyle w:val="Normal"/>
        <w:widowControl/>
        <w:spacing w:lineRule="exact" w:line="560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2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09-02T02:22:55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