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3—2014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学年第二学期期初教学检查情况表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（系）：                                       日期：    年      月     日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54"/>
        <w:gridCol w:w="3748"/>
        <w:gridCol w:w="750"/>
        <w:gridCol w:w="2216"/>
      </w:tblGrid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序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查项目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查内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表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知到位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正常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放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规范、完整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三周以上余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到课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出勤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授课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到课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出勤情况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课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设计（论文）进展情况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是否报到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是否报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教学准备情况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教学大纲、实验指导书的准备情况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课程表落实情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环境卫生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干净整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情况汇总（可附页）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60" w:before="0" w:after="0"/>
        <w:rPr>
          <w:rFonts w:cs="宋体"/>
        </w:rPr>
      </w:pPr>
      <w:r>
        <w:rPr/>
        <w:t>检查人员签字（签字）：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8T03:14:18Z</dcterms:modified>
  <cp:revision>2</cp:revision>
  <dc:subject/>
  <dc:title>2013—2014学年第二学期期初教学检查情况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