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举行第七届青年教师课堂教学大奖赛决赛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（教务通知 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409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院（系部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我校《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郑州科技学院关于举行第七届青年教师课堂教学大奖赛的通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科院教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要求，经各院（系部）选拔，共选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优秀教师参加全校总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为做好决赛工作，现就有关事项通知如下：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主办与承办单位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决赛由教务处主办，信息工程学院承办理科组决赛，外语系承办文科组决赛。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时间与地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决赛时间定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（周三）下午</w:t>
      </w:r>
      <w:r>
        <w:rPr>
          <w:rFonts w:eastAsia="仿宋_GB2312" w:cs="宋体;SimSun" w:ascii="仿宋_GB2312" w:hAnsi="仿宋_GB2312"/>
          <w:sz w:val="30"/>
          <w:szCs w:val="30"/>
        </w:rPr>
        <w:t>2:00-4:30</w:t>
      </w:r>
      <w:r>
        <w:rPr>
          <w:rFonts w:ascii="仿宋_GB2312" w:hAnsi="仿宋_GB2312" w:cs="宋体;SimSun" w:eastAsia="仿宋_GB2312"/>
          <w:sz w:val="30"/>
          <w:szCs w:val="30"/>
        </w:rPr>
        <w:t>，决赛地点：理科组设在电南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室，文科组设在电南</w:t>
      </w:r>
      <w:r>
        <w:rPr>
          <w:rFonts w:eastAsia="仿宋_GB2312" w:cs="宋体;SimSun" w:ascii="仿宋_GB2312" w:hAnsi="仿宋_GB2312"/>
          <w:sz w:val="30"/>
          <w:szCs w:val="30"/>
        </w:rPr>
        <w:t>101</w:t>
      </w:r>
      <w:r>
        <w:rPr>
          <w:rFonts w:ascii="仿宋_GB2312" w:hAnsi="仿宋_GB2312" w:cs="宋体;SimSun" w:eastAsia="仿宋_GB2312"/>
          <w:sz w:val="30"/>
          <w:szCs w:val="30"/>
        </w:rPr>
        <w:t>室。</w:t>
      </w:r>
    </w:p>
    <w:p>
      <w:pPr>
        <w:pStyle w:val="Normal"/>
        <w:spacing w:lineRule="exact" w:line="560"/>
        <w:ind w:firstLine="750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三、决赛组织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成立第六届青年教师课堂教学大奖赛决赛评审组委会，负责大赛的评审工作，成员名单如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理科组评委主任：赵秀英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专家评委：赵秀英 魏山城 李振亭 于海燕 赵明冬  郑喜贵  高始慧 刘华莉 邱本花 王莹莹（排名不分先后） 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生评委：房军丽（信息学院） 李金凤（食品系） 闫梅（土建学院） 周峰（机械学院）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文科组评委主任：黄 东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专家评委： 黄 东 李凌之 贾炳兴 李继侠 魏纪珍 王巧丽 陈丽敏（排名不分先后）</w:t>
      </w:r>
    </w:p>
    <w:p>
      <w:pPr>
        <w:pStyle w:val="Normal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学生评委：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>珊珊</w:t>
      </w:r>
      <w:r>
        <w:rPr>
          <w:rFonts w:ascii="仿宋_GB2312" w:hAnsi="仿宋_GB2312" w:cs="宋体;SimSun" w:eastAsia="仿宋_GB2312"/>
          <w:sz w:val="30"/>
          <w:szCs w:val="30"/>
        </w:rPr>
        <w:t>（外语系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王梦琦（经贸学院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张鑫鑫（工商学院）郭胜男（音乐系）</w:t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组委会办公室设在教务处，具体负责决赛的协调组织工作，成员名单如下：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任：周景伟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员：易伟 韩彩虹 吴俊敏 郭凤霞 付晓豹 李志伟 各院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系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教学助理</w:t>
      </w:r>
    </w:p>
    <w:p>
      <w:pPr>
        <w:pStyle w:val="Normal"/>
        <w:widowControl/>
        <w:shd w:fill="FFFFFF" w:val="clear"/>
        <w:spacing w:lineRule="exact" w:line="560"/>
        <w:ind w:firstLine="594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比赛程序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参赛教师讲课</w:t>
      </w:r>
      <w:r>
        <w:rPr>
          <w:rFonts w:ascii="仿宋_GB2312" w:hAnsi="仿宋_GB2312" w:cs="宋体;SimSun" w:eastAsia="仿宋_GB2312"/>
          <w:sz w:val="30"/>
          <w:szCs w:val="30"/>
        </w:rPr>
        <w:t>（内容自定），时间控制在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钟以内；理科组课程带有实践环节的，需介绍实践内容和学时安排，控制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分钟以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评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问，选手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答辩，时间控制在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分钟以内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评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评课和答辩情况现场打分，评出理科组前三名和文科组前三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</w:t>
      </w:r>
      <w:r>
        <w:rPr>
          <w:rFonts w:ascii="黑体;SimHei" w:hAnsi="黑体;SimHei" w:cs="宋体;SimSun" w:eastAsia="黑体;SimHei"/>
          <w:sz w:val="30"/>
          <w:szCs w:val="30"/>
        </w:rPr>
        <w:t>有关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为保证参赛教师的课堂教学效果，所有参赛教师自带</w:t>
      </w:r>
      <w:r>
        <w:rPr>
          <w:rFonts w:eastAsia="仿宋_GB2312" w:cs="宋体;SimSun" w:ascii="仿宋_GB2312" w:hAnsi="仿宋_GB2312"/>
          <w:sz w:val="30"/>
          <w:szCs w:val="30"/>
        </w:rPr>
        <w:t>15-20</w:t>
      </w:r>
      <w:r>
        <w:rPr>
          <w:rFonts w:ascii="仿宋_GB2312" w:hAnsi="仿宋_GB2312" w:cs="宋体;SimSun" w:eastAsia="仿宋_GB2312"/>
          <w:sz w:val="30"/>
          <w:szCs w:val="30"/>
        </w:rPr>
        <w:t>名学生，并提前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钟到比赛教室安装和调试多媒体课件（没有多媒体课件的不用安装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各院（系部）教学助理应根据学科和专业设置，组织动员教师选择合适的决赛场地观摩决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师生进场时间为决赛当日下午</w:t>
      </w:r>
      <w:r>
        <w:rPr>
          <w:rFonts w:eastAsia="仿宋_GB2312" w:cs="宋体;SimSun" w:ascii="仿宋_GB2312" w:hAnsi="仿宋_GB2312"/>
          <w:sz w:val="30"/>
          <w:szCs w:val="30"/>
        </w:rPr>
        <w:t>1:30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2:00</w:t>
      </w:r>
      <w:r>
        <w:rPr>
          <w:rFonts w:ascii="仿宋_GB2312" w:hAnsi="仿宋_GB2312" w:cs="宋体;SimSun" w:eastAsia="仿宋_GB2312"/>
          <w:sz w:val="30"/>
          <w:szCs w:val="30"/>
        </w:rPr>
        <w:t>正式开始比赛，比赛期间不允许私自退场。</w:t>
      </w:r>
    </w:p>
    <w:p>
      <w:pPr>
        <w:pStyle w:val="Normal"/>
        <w:spacing w:lineRule="exact" w:line="560"/>
        <w:ind w:left="197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19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9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9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left="197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第七届青年教师课堂教学大奖赛</w:t>
      </w:r>
      <w:r>
        <w:rPr>
          <w:rFonts w:ascii="仿宋_GB2312" w:hAnsi="仿宋_GB2312" w:cs="方正小标宋简体" w:eastAsia="仿宋_GB2312"/>
          <w:sz w:val="30"/>
          <w:szCs w:val="30"/>
        </w:rPr>
        <w:t>决赛</w:t>
      </w:r>
      <w:r>
        <w:rPr>
          <w:rFonts w:ascii="仿宋_GB2312" w:hAnsi="仿宋_GB2312" w:cs="宋体;SimSun" w:eastAsia="仿宋_GB2312"/>
          <w:sz w:val="30"/>
          <w:szCs w:val="30"/>
        </w:rPr>
        <w:t>教师及课程名单</w:t>
      </w:r>
    </w:p>
    <w:p>
      <w:pPr>
        <w:pStyle w:val="Normal"/>
        <w:spacing w:lineRule="exact" w:line="560"/>
        <w:ind w:left="19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第七届青年教师课堂教学大奖赛决赛评分细则（理科组）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第七届青年教师课堂教学大奖赛决赛评分细则（文科组）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四年十二月九日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第七届青年教师课堂教学大奖赛决赛参赛教师及课程名单（按抽签顺序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0"/>
          <w:szCs w:val="30"/>
        </w:rPr>
        <w:t>理科组（电南</w:t>
      </w:r>
      <w:r>
        <w:rPr>
          <w:rFonts w:cs="宋体;SimSun" w:ascii="宋体;SimSun" w:hAnsi="宋体;SimSun"/>
          <w:sz w:val="30"/>
          <w:szCs w:val="30"/>
        </w:rPr>
        <w:t>103</w:t>
      </w:r>
      <w:r>
        <w:rPr/>
        <w:t>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属系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食品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岳希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食品科学与工程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基础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汽车保险与理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孙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车辆与交通工程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机械工程材料及热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马跃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机械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数字电子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刘筠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信息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建筑设备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梁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土木建筑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机与拖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饶美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气工程学院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0"/>
          <w:szCs w:val="30"/>
        </w:rPr>
        <w:t>文科组（电南</w:t>
      </w:r>
      <w:r>
        <w:rPr>
          <w:rFonts w:cs="宋体;SimSun" w:ascii="宋体;SimSun" w:hAnsi="宋体;SimSun"/>
          <w:sz w:val="30"/>
          <w:szCs w:val="30"/>
        </w:rPr>
        <w:t>101</w:t>
      </w:r>
      <w:r>
        <w:rPr/>
        <w:t>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属系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30"/>
                <w:szCs w:val="30"/>
              </w:rPr>
              <w:t>思想道德修养与法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周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思政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张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外语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旅游规划与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惠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商管理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合唱指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秀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音乐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程制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牛优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艺术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英国文学选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Stev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外语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财务会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范宋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财经学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第七届青年教师课堂教学大奖赛决赛评分表（理科组）</w:t>
      </w:r>
    </w:p>
    <w:tbl>
      <w:tblPr>
        <w:tblW w:w="1580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35"/>
        <w:gridCol w:w="1479"/>
        <w:gridCol w:w="1275"/>
        <w:gridCol w:w="1276"/>
        <w:gridCol w:w="1418"/>
        <w:gridCol w:w="1417"/>
        <w:gridCol w:w="1134"/>
        <w:gridCol w:w="992"/>
        <w:gridCol w:w="1276"/>
        <w:gridCol w:w="1559"/>
        <w:gridCol w:w="1073"/>
        <w:gridCol w:w="133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项目及内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分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100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委签字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教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案符合规范，教学目的、重点、难点突出，板书设计合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表端庄，精神饱满，授课认真，逻辑清晰，教书育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普通话教学，语速、语调适中，语言简洁、准确、生动；声音宏亮、有节奏感，语言富有感染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法灵活恰当，注重启发式教学，能有效利用各种教学媒体辅助教学过程实施，效果良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课程内容，运用自如，不照本宣科，趣味性强。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1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充实，信息量大，理论联系实际，有一定的深度和广度。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2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路清晰，表述准确，条理清楚，能深入浅出阐述问题，内容有系统性和逻辑性，重点突出，难点分析透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</w:t>
            </w:r>
            <w:r>
              <w:rPr>
                <w:rFonts w:ascii="仿宋_GB2312" w:hAnsi="仿宋_GB2312" w:cs="宋体;SimSun" w:eastAsia="仿宋_GB2312"/>
                <w:sz w:val="24"/>
              </w:rPr>
              <w:t>确理解评委所提问题，及时准确应答，切合题意，条理清晰，结论明确，重点突出，真实可信，有说服力；回答流畅，现场应变能力强，综合表现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七</w:t>
      </w:r>
      <w:r>
        <w:rPr/>
        <w:t>届青年教师课堂教学大奖赛决赛评分表</w:t>
      </w:r>
    </w:p>
    <w:tbl>
      <w:tblPr>
        <w:tblW w:w="153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0"/>
        <w:gridCol w:w="1752"/>
        <w:gridCol w:w="1260"/>
        <w:gridCol w:w="1620"/>
        <w:gridCol w:w="1440"/>
        <w:gridCol w:w="1080"/>
        <w:gridCol w:w="1260"/>
        <w:gridCol w:w="1620"/>
        <w:gridCol w:w="2073"/>
        <w:gridCol w:w="855"/>
        <w:gridCol w:w="85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价项目及内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分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100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 委签 字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语言表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法与手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表端庄，精神饱满，授课认真，逻辑清晰，教书育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普通话教学，语速、语调适中，语言简洁、准确、生动；声音宏亮、有节奏感，语言富有感染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法灵活恰当，注重启发式教学，能有效利用各种教学媒体辅助教学过程实施，效果良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悉课程内容，运用自如，不照本宣科，趣味性强。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1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充实，信息量大，理论联系实际，有一定的深度和广度。</w:t>
            </w:r>
          </w:p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2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路清晰，表述准确，条理清楚，能深入浅出阐述问题，内容有系统性和逻辑性，重点突出，难点分析透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</w:t>
            </w:r>
            <w:r>
              <w:rPr>
                <w:rFonts w:ascii="仿宋_GB2312" w:hAnsi="仿宋_GB2312" w:cs="宋体;SimSun" w:eastAsia="仿宋_GB2312"/>
                <w:sz w:val="24"/>
              </w:rPr>
              <w:t>确理解评委所提问题，及时准确应答，切合题意，条理清晰，结论明确，重点突出，真实可信，有说服力；回答流畅，现场应变能力强，综合表现佳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5:00Z</dcterms:created>
  <dc:creator>微软用户</dc:creator>
  <dc:description/>
  <cp:keywords/>
  <dc:language>en-US</dc:language>
  <cp:lastModifiedBy>微软用户</cp:lastModifiedBy>
  <cp:lastPrinted>2013-12-09T11:03:00Z</cp:lastPrinted>
  <dcterms:modified xsi:type="dcterms:W3CDTF">2013-12-09T08:01:00Z</dcterms:modified>
  <cp:revision>3</cp:revision>
  <dc:subject/>
  <dc:title>关于举行第七届青年教师课堂教学大奖赛决赛的通知</dc:title>
</cp:coreProperties>
</file>