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szCs w:val="36"/>
        </w:rPr>
        <w:t>2015</w:t>
      </w:r>
      <w:r>
        <w:rPr>
          <w:rFonts w:ascii="宋体;SimSun" w:hAnsi="宋体;SimSun" w:cs="宋体;SimSun"/>
          <w:sz w:val="36"/>
          <w:szCs w:val="36"/>
        </w:rPr>
        <w:t>年上</w:t>
      </w:r>
      <w:r>
        <w:rPr/>
        <w:t>半年导师制单科培养教师及课程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176"/>
        <w:gridCol w:w="1356"/>
        <w:gridCol w:w="1428"/>
        <w:gridCol w:w="21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（系部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养对象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教师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师职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名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气工程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林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左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教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工与电子技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气工程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伯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左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教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字电子技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气工程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干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教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字电子技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气工程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忠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干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教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机与拖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气工程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大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邹彩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教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DA</w:t>
            </w:r>
            <w:r>
              <w:rPr>
                <w:rFonts w:ascii="仿宋_GB2312" w:hAnsi="仿宋_GB2312" w:cs="宋体;SimSun" w:eastAsia="仿宋_GB2312"/>
                <w:sz w:val="24"/>
              </w:rPr>
              <w:t>、电路分析基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气工程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片机原理及应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气工程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曹卫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教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动控制原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气工程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叶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安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动控制原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气工程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左明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闫有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级工程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力系统分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经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琰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董栓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计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经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贾金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建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教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微观经济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经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肖丽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商务概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械工程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玉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沙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互换性与技术测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械工程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段慧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杜可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控技术、机械制造工艺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械工程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韩彦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栗全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械制造工艺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械工程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林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郝少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教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工电子技术、单片机及接口技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械工程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全志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教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力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械工程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志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械制造工艺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商管理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苑卫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晓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教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场营销、广告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商管理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魏妍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教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学、财务管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商管理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董</w:t>
            </w:r>
            <w:r>
              <w:rPr>
                <w:rFonts w:ascii="仿宋_GB2312" w:hAnsi="仿宋_GB2312" w:cs="宋体;SimSun"/>
                <w:sz w:val="24"/>
              </w:rPr>
              <w:t>玥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司运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学、组织行为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商管理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仝云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广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教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务分析、基础统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土木建筑工程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芳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廖明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教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力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土木建筑工程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仝运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牛志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混凝土结构设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土木建筑工程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小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靳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材料与检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工程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石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sz w:val="24"/>
              </w:rPr>
              <w:t>程序设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工程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薛焕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秀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sz w:val="24"/>
              </w:rPr>
              <w:t>程序设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工程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宝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凤翔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教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原理、计算机基础应用基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工程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牛庆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谭同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件工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工程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建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晓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级实验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组成原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工程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邵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级工程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微机原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术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良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淑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面构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术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郭</w:t>
            </w:r>
            <w:r>
              <w:rPr>
                <w:rFonts w:ascii="仿宋_GB2312" w:hAnsi="仿宋_GB2312" w:cs="宋体;SimSun"/>
                <w:sz w:val="24"/>
              </w:rPr>
              <w:t>璟</w:t>
            </w:r>
            <w:r>
              <w:rPr>
                <w:rFonts w:ascii="仿宋_GB2312" w:hAnsi="仿宋_GB2312" w:cs="宋体;SimSun" w:eastAsia="仿宋_GB2312"/>
                <w:sz w:val="24"/>
              </w:rPr>
              <w:t>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装设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术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牛优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承钧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教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具设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术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杨延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洪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色彩构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辆与交通工程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迎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长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级工程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材料力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科学与工程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楠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孔欣欣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食品工程原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志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贞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教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英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姗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贾炳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教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英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向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桂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英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潘云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教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英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政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云中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思敬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教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近现代史纲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思政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文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教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克思主义原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育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永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柴建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篮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育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明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东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教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共体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育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卢伟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乒乓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建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级作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歌曲作法、器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乔文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杜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声乐基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杜悦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志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乐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可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牛延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音乐史、音乐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承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红霞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教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等数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凌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教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线性代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赖晓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志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教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物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微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瑞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教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线性代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永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教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物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秀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物理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微软用户</cp:lastModifiedBy>
  <dcterms:modified xsi:type="dcterms:W3CDTF">2013-07-05T02:19:00Z</dcterms:modified>
  <cp:revision>11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