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共识</w:t>
      </w:r>
    </w:p>
    <w:p>
      <w:pPr>
        <w:pStyle w:val="Normal"/>
        <w:spacing w:lineRule="exact" w:line="57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我们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1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所全国新建本科院校于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-3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在四川成都相聚，共同参加全国新建本科院校联席会议暨第十六次工作研讨会。以创新发展、协同育人、质量保障为主题，深入研讨“新建本科院校在创新型国家建设中的使命与责任”“高等教育普及化趋势下新建本科院校面临的机遇和挑战”“‘十三五’规划的编制与实施”“新时期高等教育质量的标准与评价”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我们应当一以贯之坚持走培养应用型人才之路，结合自身实际，突出特色发展。应用型人才的培养，需要改革传统人才培养模式，在充分遵循人才成长规律的基础上，努力实践，不断创新“政产学研用”合作机制，激发协同育人活力。</w:t>
      </w:r>
    </w:p>
    <w:p>
      <w:pPr>
        <w:pStyle w:val="Normal"/>
        <w:spacing w:lineRule="exact" w:line="570"/>
        <w:ind w:firstLine="640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当前面临的形势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在国家实施创新驱动发展、“一带一路”、中国制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“互联网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+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大众创业万众创新等重大战略背景下，面对经济结构深度调整、行业产业结构优化升级，迫切需要一大批应用型人才，需要高等教育进行供给侧结构性改革。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，国务院政府工作报告提出“引导部分地方本科高校向应用型转变”；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，教育部、国家发展和改革委员会、财政部联合乏味，要求引导部分地方普通本科高校向应用型转变；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，政府工作报告再次强调“推动具备条件的普通本科高校向应用型转变”。引导一批地方新建本科院校整体向应用型转变，不仅符合国家社会经济发展实际，也是中国高等教育战略发展的必然要求，更是新建本科院校可持续发展的根本举措。</w:t>
      </w:r>
    </w:p>
    <w:p>
      <w:pPr>
        <w:pStyle w:val="Normal"/>
        <w:spacing w:lineRule="exact" w:line="57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机遇与挑战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新建地方本科院校作为我国本科教育的一支新生力量，为我国高等教育大众化以及区域经济发展做出了重要贡献。如何进一步立足地方、融入地方、根植地方、服务地方，是摆在我们面前亟待破解的难题，也是对我们办学理念、治理结构、发展方式以及人才培养模式的全面挑战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我们必须清醒认识到，推进高校转型发展，建设有中国特色高水平应用型地方本科院校，注定是一项长期而艰巨的任务，必然会遇到许多问题、困难和挑战，需要政府、高校、行业企业和社会各界形成共识，凝聚合力，以更大的勇气、信心与决心，以更大的支持力度和政策保障，打好转型发展攻坚战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我们应以应用型定位和应用型学科专业建设为发展新机遇，明确自身发展定位，发挥优势与特色。通过学科专业建设提升办学层次，服务国家和区域特殊需求，为开展专业硕士研究生教育打下坚实的基础。</w:t>
      </w:r>
    </w:p>
    <w:p>
      <w:pPr>
        <w:pStyle w:val="Normal"/>
        <w:spacing w:lineRule="exact" w:line="57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使命与责任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培养大批高素质的应用型人才，满足经济社会发展的需要是我们的光荣使命。我们要将应用型人才培养、应用型科学研究、社会服务和文化传承创新等四大职能整合起来，培养一大批既掌握现代科学技术知识，又接受系统技术技能训练的应用型、复合型、创新型人才，特别是服务产业链高端的应用型专门人才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服务地方及行业经济社会发展，是学校的立足之本；产教融合、协同育人，是转型的必由之路；培养高素质应用型人才，是首要的职能；增强学生未来之能力，是基本的职责。以产教融合、校企合作为突破口，将行业、企业全方位深度参与作为转型发展的路径和推动力，努力融合全社会之力，创新产学研合作育人新机制。</w:t>
      </w:r>
    </w:p>
    <w:p>
      <w:pPr>
        <w:pStyle w:val="Normal"/>
        <w:spacing w:lineRule="exact" w:line="57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期待与协同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期待国家持续跟进转型配套政策的制定和机制的完善，加快部分地方本科高校转型发展的顶层设计，进一步扩大转型高校办学自主权，加快高校管理、拨款、设置、评估等方面改革，为转型发展创造良好的政策环境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期待各级政府部门积极引导和精确施策，加大政策创新力度，统筹规划区域产业转型升级和高校转型发展，推动“政产学研用”有效融合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期待行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企业充分理解并积极参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主动融入地方高校转型发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协同培养国家急需之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期望得到更多兄弟院校的鼎力相助与全力协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共同面向产业转型升级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立应用研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科技创新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技术应用和产业化服务创新体系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信心与承诺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转型发展的动力来自创新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转型发展的活力来自改革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我们有信心有决心在困境中突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改革创新中发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把办学思路真正转到服务地方经济社会发展上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转到产教融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校企合作上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转到培养应用型技术技能人才上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转到增强学生创新创业能力上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我们坚信正在进行的探索和实践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是一场具有深远意义的重大变革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我们终将实现这样的愿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因为有我们的参与和努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高等教育体系更加完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结构更加合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才层次更加丰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社会多样性需求得到更好满足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方正仿宋简体;微软雅黑"/>
          <w:sz w:val="32"/>
          <w:szCs w:val="32"/>
        </w:rPr>
        <w:t>我们承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愿意成为转型发展的主角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愿意成为新建本科院校向应用型转变系列改革的积极倡导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主动践行者和责任担当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不同地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不同领域探索适合自身发展的转型之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用我们的行动抒写转型发展新篇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8:00Z</dcterms:created>
  <dc:creator>Jarry</dc:creator>
  <dc:description/>
  <dc:language>en-US</dc:language>
  <cp:lastModifiedBy>Administrator</cp:lastModifiedBy>
  <dcterms:modified xsi:type="dcterms:W3CDTF">2016-11-07T03:3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