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课程设计开设情况统计</w:t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7"/>
        <w:gridCol w:w="3336"/>
        <w:gridCol w:w="3936"/>
        <w:gridCol w:w="1237"/>
        <w:gridCol w:w="1537"/>
      </w:tblGrid>
      <w:tr>
        <w:trPr>
          <w:tblHeader w:val="true"/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部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课周数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制造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原理与零件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制造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制造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装备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序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结构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B</w:t>
            </w:r>
            <w:r>
              <w:rPr>
                <w:rFonts w:ascii="宋体" w:hAnsi="宋体" w:cs="宋体"/>
                <w:kern w:val="0"/>
                <w:sz w:val="24"/>
              </w:rPr>
              <w:t>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机原理与接口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制造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装备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制造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原理与零件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制造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序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结构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机原理与接口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</w:rPr>
              <w:t>程序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#</w:t>
            </w:r>
            <w:r>
              <w:rPr>
                <w:rFonts w:ascii="宋体" w:hAnsi="宋体" w:cs="宋体"/>
                <w:kern w:val="0"/>
                <w:sz w:val="24"/>
              </w:rPr>
              <w:t>程序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SP.net</w:t>
            </w:r>
            <w:r>
              <w:rPr>
                <w:rFonts w:ascii="宋体" w:hAnsi="宋体" w:cs="宋体"/>
                <w:kern w:val="0"/>
                <w:sz w:val="24"/>
              </w:rPr>
              <w:t>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原理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组织学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制造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原理与零件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制造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装备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制造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序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结构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机原理与接口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</w:rPr>
              <w:t>程序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#</w:t>
            </w:r>
            <w:r>
              <w:rPr>
                <w:rFonts w:ascii="宋体" w:hAnsi="宋体" w:cs="宋体"/>
                <w:kern w:val="0"/>
                <w:sz w:val="24"/>
              </w:rPr>
              <w:t>程序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SP.net</w:t>
            </w:r>
            <w:r>
              <w:rPr>
                <w:rFonts w:ascii="宋体" w:hAnsi="宋体" w:cs="宋体"/>
                <w:kern w:val="0"/>
                <w:sz w:val="24"/>
              </w:rPr>
              <w:t>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式应用程序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与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基础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与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工厂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原理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组织学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机原理与接口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算法与数据结构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组成原理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</w:rPr>
              <w:t>程序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建筑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环境与设备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暖通风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建筑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环境与设备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锅炉房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环境与设备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基础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成型及控制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基础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与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工厂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与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基础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制造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制造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制造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原理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及其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电子技术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算法与数据结构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语言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建筑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制图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建筑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建筑学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与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基础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环境与设备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基础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工程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原理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序设计基础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联网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序设计基础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建筑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制图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建筑工程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环境与能源应用工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制图课程设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：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2T00:14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