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通知</w:t>
      </w:r>
      <w:r>
        <w:rPr>
          <w:rFonts w:cs="宋体;SimSun" w:ascii="宋体;SimSun" w:hAnsi="宋体;SimSun"/>
          <w:color w:val="000000"/>
          <w:sz w:val="24"/>
        </w:rPr>
        <w:t>201100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务科研处关于对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0-201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第一学期期末考试考场进行巡视工作安排的意见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教学单位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本次非毕业专业在校生期末考试共涉及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个系，共组织考试</w:t>
      </w:r>
      <w:r>
        <w:rPr>
          <w:rFonts w:eastAsia="仿宋_GB2312" w:ascii="仿宋_GB2312" w:hAnsi="仿宋_GB2312"/>
          <w:color w:val="000000"/>
          <w:sz w:val="30"/>
          <w:szCs w:val="30"/>
        </w:rPr>
        <w:t>149</w:t>
      </w:r>
      <w:r>
        <w:rPr>
          <w:rFonts w:ascii="仿宋_GB2312" w:hAnsi="仿宋_GB2312" w:eastAsia="仿宋_GB2312"/>
          <w:color w:val="000000"/>
          <w:sz w:val="30"/>
          <w:szCs w:val="30"/>
        </w:rPr>
        <w:t>科，考场</w:t>
      </w:r>
      <w:r>
        <w:rPr>
          <w:rFonts w:eastAsia="仿宋_GB2312" w:ascii="仿宋_GB2312" w:hAnsi="仿宋_GB2312"/>
          <w:color w:val="000000"/>
          <w:sz w:val="30"/>
          <w:szCs w:val="30"/>
        </w:rPr>
        <w:t>840</w:t>
      </w:r>
      <w:r>
        <w:rPr>
          <w:rFonts w:ascii="仿宋_GB2312" w:hAnsi="仿宋_GB2312" w:eastAsia="仿宋_GB2312"/>
          <w:color w:val="000000"/>
          <w:sz w:val="30"/>
          <w:szCs w:val="30"/>
        </w:rPr>
        <w:t>场次。为了保证本次期末考试工作的正常开展，现将学院对期末考试考场巡视工作做如下安排，请遵照执行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加强组织领导，成立三级巡视领导机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成立期末考试三级巡视工作领导小组，由学院领导、督导团、教务科研处和系级领导共同进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院级领导巡视组由秦小刚院长任组长，各副院长为副组长；各位领导根据自身工作，自行安排时间进行巡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督导团巡视组由杨绪华教授任组长，督导团成员为巡视员，教务科研处巡视组由刘亮军任组长，考务科王敬伟任副组长，处内成员为巡视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．系部成立以主任为组长，副主任为副组长，教学助理为考务负责人的巡视领导小组，对本系考场进行巡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巡视时间与考场地点分布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根据实际考场安排，巡视时间为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月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-14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考场分布：新校区综合教学楼（机械系、艺术系、信科系）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电教中心西楼（土建系），老校区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、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号教学楼（工商、经贸、电气系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明确巡视原则，合理安排巡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根据教务科研处下发考场分布，各系由系主任组织自我巡视，学院巡视组由督导团和教务科研处人员组成两个巡视组，每个巡视组由组长自行安排新老校区巡视，巡视也可根据考前师生到位、考中考生答题、考后收卷三个环节确定，巡视结束后，两个巡视组均要对所巡视系部在《巡视记录单》上打分记录。考试全部结束，由巡视组长组织对本次期末考试巡视工作进行汇总，对考试组织系进行评价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巡视组物品发放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学院下发考场分布表、巡视工作记录表、巡视工作证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巡视组成员要如实填写《巡视工作记录单》，评价要客观、公正，每场巡视结束，本组成员要签字确认。考试结束，负责人要将所发物品、材料上交教务科研处考务科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附件：各系考场安排表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教务科研处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Ｏ一一年一月四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9"/>
        <w:gridCol w:w="2493"/>
        <w:gridCol w:w="2968"/>
      </w:tblGrid>
      <w:tr>
        <w:trPr>
          <w:trHeight w:val="123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36"/>
                <w:szCs w:val="36"/>
              </w:rPr>
              <w:t>2010-201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36"/>
                <w:szCs w:val="36"/>
              </w:rPr>
              <w:t>学年第一学期期末考试考场分布</w:t>
            </w:r>
          </w:p>
        </w:tc>
      </w:tr>
      <w:tr>
        <w:trPr>
          <w:trHeight w:val="7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机械工程系：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科，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205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课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场分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上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、电子技术、食品生物化学、机械设计基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下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一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汽车发动机构造与维修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上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、电工与电子技术、理论力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下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汽车电工电子技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上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英语（三）、食品营养与卫生、</w:t>
            </w:r>
            <w:r>
              <w:rPr>
                <w:rFonts w:ascii="宋体;SimSun" w:hAnsi="宋体;SimSun" w:cs="宋体;SimSun"/>
                <w:bCs/>
                <w:szCs w:val="21"/>
              </w:rPr>
              <w:t>汽车材料与金属加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下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、机械设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上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一）、毛概与中国特色社会主义理论体系概论、</w:t>
            </w:r>
            <w:r>
              <w:rPr>
                <w:rFonts w:ascii="宋体;SimSun" w:hAnsi="宋体;SimSun" w:cs="宋体;SimSun"/>
                <w:bCs/>
                <w:szCs w:val="21"/>
              </w:rPr>
              <w:t>汽车电器设备与维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下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、互换性与技术测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上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机械制图、无机与分析化学、</w:t>
            </w:r>
            <w:r>
              <w:rPr>
                <w:rFonts w:ascii="宋体;SimSun" w:hAnsi="宋体;SimSun" w:cs="宋体;SimSun"/>
                <w:bCs/>
                <w:szCs w:val="21"/>
              </w:rPr>
              <w:t>电工技术、</w:t>
            </w:r>
            <w:r>
              <w:rPr>
                <w:rFonts w:ascii="宋体;SimSun" w:hAnsi="宋体;SimSun" w:cs="宋体;SimSun"/>
                <w:szCs w:val="21"/>
              </w:rPr>
              <w:t>食品毒理学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汽车底盘设备与维修、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日下午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Ⅱ、机械制图Ⅰ、饮料工艺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</w:p>
        </w:tc>
      </w:tr>
    </w:tbl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9"/>
        <w:gridCol w:w="2083"/>
        <w:gridCol w:w="2968"/>
      </w:tblGrid>
      <w:tr>
        <w:trPr>
          <w:trHeight w:val="12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36"/>
                <w:szCs w:val="36"/>
              </w:rPr>
              <w:t>2010-201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36"/>
                <w:szCs w:val="36"/>
              </w:rPr>
              <w:t>学年第一学期期末考试考场分布</w:t>
            </w:r>
          </w:p>
        </w:tc>
      </w:tr>
      <w:tr>
        <w:trPr>
          <w:trHeight w:val="7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艺术系：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科，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4"/>
              </w:rPr>
              <w:t>考试日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4"/>
              </w:rPr>
              <w:t>考试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4"/>
              </w:rPr>
              <w:t>考试课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4"/>
              </w:rPr>
              <w:t>考场分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综合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综合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概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综合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概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综合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基础与思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毛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orelDRAW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083"/>
        <w:gridCol w:w="3148"/>
      </w:tblGrid>
      <w:tr>
        <w:trPr>
          <w:trHeight w:val="1236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36"/>
                <w:szCs w:val="36"/>
              </w:rPr>
              <w:t>2010-201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36"/>
                <w:szCs w:val="36"/>
              </w:rPr>
              <w:t>学年第一学期期末考试考场分布</w:t>
            </w:r>
          </w:p>
        </w:tc>
      </w:tr>
      <w:tr>
        <w:trPr>
          <w:trHeight w:val="772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电气工程系：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科，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课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场分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、自动控制原理及应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英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电路分析基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基础、概率论与数理统计、微机原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基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信号与系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、大学英语、电子测量技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基础与思修、数字电子技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基础、毛特、电子元器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机械设计基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、程序设计基础、电力电子技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电子技术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9"/>
        <w:gridCol w:w="2319"/>
        <w:gridCol w:w="3142"/>
      </w:tblGrid>
      <w:tr>
        <w:trPr>
          <w:trHeight w:val="77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6"/>
                <w:szCs w:val="36"/>
              </w:rPr>
              <w:t>2010-2011</w:t>
            </w:r>
            <w:r>
              <w:rPr>
                <w:rFonts w:ascii="方正小标宋简体" w:hAnsi="方正小标宋简体" w:cs="华文中宋" w:eastAsia="方正小标宋简体"/>
                <w:color w:val="000000"/>
                <w:sz w:val="36"/>
                <w:szCs w:val="36"/>
              </w:rPr>
              <w:t>学年第一学期期末考试考场分布</w:t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经济贸易系：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科，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157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课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场分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上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（一）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宏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调查与预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下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（一）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英语写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上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基础（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英语精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下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基础（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络营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上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（三）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数学（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英语听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电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下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律基础与思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英语听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本会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上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毛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语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会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下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基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上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学基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日下午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学（本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际商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#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99"/>
        <w:gridCol w:w="1800"/>
        <w:gridCol w:w="2880"/>
      </w:tblGrid>
      <w:tr>
        <w:trPr>
          <w:trHeight w:val="123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6"/>
                <w:szCs w:val="36"/>
              </w:rPr>
              <w:t>2010-2011</w:t>
            </w:r>
            <w:r>
              <w:rPr>
                <w:rFonts w:ascii="方正小标宋简体" w:hAnsi="方正小标宋简体" w:cs="华文中宋" w:eastAsia="方正小标宋简体"/>
                <w:color w:val="000000"/>
                <w:sz w:val="36"/>
                <w:szCs w:val="36"/>
              </w:rPr>
              <w:t>学年第一学期期末考试考场分布</w:t>
            </w:r>
          </w:p>
        </w:tc>
      </w:tr>
      <w:tr>
        <w:trPr>
          <w:trHeight w:val="7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工商管理系：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科，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152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7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场分布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:00-0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旅游地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英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劳动经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河南旅游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:00-0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基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法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:00-0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数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语（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代物流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市场营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思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:00-0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毛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行为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人力资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:00-0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数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 考场分布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#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39"/>
        <w:gridCol w:w="1800"/>
        <w:gridCol w:w="3769"/>
      </w:tblGrid>
      <w:tr>
        <w:trPr>
          <w:trHeight w:val="1236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36"/>
                <w:szCs w:val="36"/>
              </w:rPr>
              <w:t>2010-201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36"/>
                <w:szCs w:val="36"/>
              </w:rPr>
              <w:t>学年第一学期期末考试考场分布</w:t>
            </w:r>
          </w:p>
        </w:tc>
      </w:tr>
      <w:tr>
        <w:trPr>
          <w:trHeight w:val="772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信息科学与工程系：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科，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7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课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场分布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（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检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算法与数据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库原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（一）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b.net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操作系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基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网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机原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基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操作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组成原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英语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思修与法基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字电子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汇编语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毛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序设计基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，考场分布在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教学北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39"/>
        <w:gridCol w:w="1800"/>
        <w:gridCol w:w="3317"/>
      </w:tblGrid>
      <w:tr>
        <w:trPr>
          <w:trHeight w:val="772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土建系：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科，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sz w:val="28"/>
                <w:szCs w:val="28"/>
              </w:rPr>
              <w:t>44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场</w:t>
            </w:r>
          </w:p>
        </w:tc>
      </w:tr>
      <w:tr>
        <w:trPr>
          <w:trHeight w:val="7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试课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sz w:val="28"/>
                <w:szCs w:val="28"/>
              </w:rPr>
              <w:t>考场分布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法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分布在：电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装饰构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分布在：电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力学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分布在：电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设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分布在：电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、建筑装饰制图、土力学与地基基础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分布在：电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30-16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设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分布在：电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:00-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装饰制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分布在：电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层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</w:tc>
      </w:tr>
    </w:tbl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机械工程系：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0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-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4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全天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3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5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场；</w:t>
      </w:r>
    </w:p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4"/>
        </w:rPr>
        <w:t>艺  术  系：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0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-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4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上午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96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场；</w:t>
      </w:r>
    </w:p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电气工程系：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0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-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4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全天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3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场；</w:t>
      </w:r>
    </w:p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经济贸易系：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0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-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5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上午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7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57-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场；</w:t>
      </w:r>
    </w:p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工商管理系：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0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-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4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全天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3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52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场；</w:t>
      </w:r>
    </w:p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4"/>
        </w:rPr>
        <w:t>信  科  系：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0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-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4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上午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3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75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场；</w:t>
      </w:r>
    </w:p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土  建  系：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0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-20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年元月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3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日上午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11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24"/>
        </w:rPr>
        <w:t>44</w:t>
      </w:r>
      <w:r>
        <w:rPr>
          <w:rFonts w:ascii="方正大标宋简体;Arial Unicode MS" w:hAnsi="方正大标宋简体;Arial Unicode MS" w:eastAsia="方正大标宋简体;Arial Unicode MS"/>
          <w:b/>
          <w:sz w:val="24"/>
        </w:rPr>
        <w:t>场；</w:t>
      </w:r>
    </w:p>
    <w:p>
      <w:pPr>
        <w:pStyle w:val="Normal"/>
        <w:spacing w:lineRule="exact" w:line="500"/>
        <w:rPr>
          <w:rFonts w:ascii="方正大标宋简体;Arial Unicode MS" w:hAnsi="方正大标宋简体;Arial Unicode MS" w:eastAsia="方正大标宋简体;Arial Unicode MS"/>
          <w:b/>
          <w:b/>
          <w:sz w:val="24"/>
        </w:rPr>
      </w:pPr>
      <w:r>
        <w:rPr>
          <w:rFonts w:eastAsia="方正大标宋简体;Arial Unicode MS" w:ascii="方正大标宋简体;Arial Unicode MS" w:hAnsi="方正大标宋简体;Arial Unicode MS"/>
          <w:b/>
          <w:sz w:val="2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全院共计：</w:t>
      </w: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  <w:t>149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科，</w:t>
      </w: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  <w:t>840</w:t>
      </w: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场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16:00Z</dcterms:created>
  <dc:creator>微软用户</dc:creator>
  <dc:description/>
  <cp:keywords/>
  <dc:language>en-US</dc:language>
  <cp:lastModifiedBy>微软用户</cp:lastModifiedBy>
  <dcterms:modified xsi:type="dcterms:W3CDTF">2011-01-04T03:25:00Z</dcterms:modified>
  <cp:revision>29</cp:revision>
  <dc:subject/>
  <dc:title>关于对2010-2011学年第一学期期末考试考场巡视工作的安排意见</dc:title>
</cp:coreProperties>
</file>