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6—2017</w:t>
      </w:r>
      <w:r>
        <w:rPr>
          <w:rFonts w:ascii="黑体" w:hAnsi="黑体" w:cs="宋体" w:eastAsia="黑体"/>
          <w:kern w:val="0"/>
          <w:sz w:val="32"/>
          <w:szCs w:val="32"/>
        </w:rPr>
        <w:t>学年第二学期期初教学检查情况表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院（系）：                                    日期：    年      月     日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54"/>
        <w:gridCol w:w="3748"/>
        <w:gridCol w:w="750"/>
        <w:gridCol w:w="2216"/>
      </w:tblGrid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项目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知到位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正常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发放到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规范、完整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三周以上余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到课情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出勤情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授课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到课情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出勤情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课效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教学准备情况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教学大纲、实验指导书的准备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课程表落实情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区环境卫生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干净整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情况汇总（可附页）：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60" w:before="0" w:after="0"/>
        <w:rPr>
          <w:rFonts w:cs="宋体"/>
          <w:color w:val="000000"/>
        </w:rPr>
      </w:pPr>
      <w:r>
        <w:rPr>
          <w:color w:val="000000"/>
        </w:rPr>
        <w:t>检查人员签字（签字）：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4:00Z</dcterms:created>
  <dc:creator>Administrator</dc:creator>
  <dc:description/>
  <dc:language>en-US</dc:language>
  <cp:lastModifiedBy>Administrator</cp:lastModifiedBy>
  <dcterms:modified xsi:type="dcterms:W3CDTF">2017-02-13T06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