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科技学院精品课程评审指标及内涵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725"/>
        <w:gridCol w:w="1187"/>
        <w:gridCol w:w="2800"/>
        <w:gridCol w:w="713"/>
        <w:gridCol w:w="489"/>
        <w:gridCol w:w="460"/>
        <w:gridCol w:w="469"/>
        <w:gridCol w:w="467"/>
        <w:gridCol w:w="465"/>
      </w:tblGrid>
      <w:tr>
        <w:trPr>
          <w:trHeight w:val="37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ind w:firstLine="118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ind w:left="118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ind w:left="11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  <w:t>指标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  <w:t>观测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  <w:t>评审标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（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M</w:t>
            </w:r>
            <w:r>
              <w:rPr>
                <w:rFonts w:eastAsia="黑体" w:ascii="黑体" w:hAnsi="黑体"/>
                <w:bCs/>
                <w:color w:val="000000"/>
                <w:sz w:val="24"/>
                <w:vertAlign w:val="subscript"/>
              </w:rPr>
              <w:t>i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）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评分等级（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K</w:t>
            </w:r>
            <w:r>
              <w:rPr>
                <w:rFonts w:eastAsia="黑体" w:ascii="黑体" w:hAnsi="黑体"/>
                <w:bCs/>
                <w:color w:val="000000"/>
                <w:sz w:val="24"/>
                <w:vertAlign w:val="subscript"/>
              </w:rPr>
              <w:t>i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0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0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师风范、学术水平与教学水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程负责人或主讲教师师德好，学术造诣高，教学能力强，教学经验丰富，教学特色鲜明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知识结构、年龄结构、人员配置与青年教师培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团队中的教师责任感强、团结协作精神好；有合理的知识结构和年龄结构，并根据课程需要配备辅导教师；青年教师的培养计划科学合理，并取得实际效果；鼓励有企业背景的教师参与教学团队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研活动与教学成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思想活跃，教学改革有创意；教研活动推动了教学改革，取得了明显成效，有省部级以上教学成果或教改项目；发表了高质量的教研论文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  <w:vertAlign w:val="superscript"/>
              </w:rPr>
              <w:t>[1]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程内容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3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组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组织与安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理论联系实际，课内课外结合，融知识传授、能力培养、素质教育于一体；鼓励开展相关实习、社会调查及其他实践活动，成效显著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材及相关资料建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选用优秀教材（含国家优秀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条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实践教学环境的先进性与开放性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实践教学条件能满足教学要求；能进行开放式教学，效果明显（理工类课程能开出高水平的选作实验）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环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网络教学资源和硬件环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建有教学资源丰富、功能比较齐全、运行良好的课程网站，并能有效共享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理念与教学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重视探究性学习、研究性学习，体现以学生为主体的教育理念；</w:t>
            </w:r>
            <w:r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  <w:t>能根据课程内容和学生特点，对教学方法和教学评价进行设计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方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多种教学方法的使用及其效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手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信息技术的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评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校外专家及校内督导组评价与声誉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证明材料真实可信，评价优秀；有良好声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评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意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学生评价原始材料真实可靠，结果优良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评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堂实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讲课有感染力，能吸引学生的注意力；能启迪学生的思考、联想及创新思维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总分计算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=∑KiM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其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K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评分等级系数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系数分别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是各二级指标的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8T00:28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